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lishbodytext"/>
        <w:ind w:left="0" w:right="9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ot for Dan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71"/>
      </w:tblGrid>
      <w:tr>
        <w:trPr>
          <w:trHeight w:val="4536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7660" cy="1924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 the cool man meets the kids at noon. Dan is the man with the ball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77185" cy="1924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kids look at Dan.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 runs with the ball.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36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29535" cy="1967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kids root for Dan.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n the man kicks the ball. 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 kicks the ball so far. Boom!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77185" cy="1914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n the cool man wants them 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o their best.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 tells them they are good 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es.</w:t>
            </w:r>
          </w:p>
        </w:tc>
      </w:tr>
      <w:tr>
        <w:trPr>
          <w:trHeight w:val="4536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543175" cy="2037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 the cool man scoops up the ball with his foot! Soon the kids are doing it too.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00960" cy="1979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 the cool man roots for them too.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 yells, "Yahoo!"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Englishbodytext"/>
        <w:ind w:left="0" w:right="98" w:hanging="0"/>
        <w:jc w:val="center"/>
        <w:rPr/>
      </w:pPr>
      <w:r>
        <w:rPr/>
        <w:t>Word Lis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2644"/>
        <w:gridCol w:w="3451"/>
      </w:tblGrid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o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513080" cy="50355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o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703580" cy="6000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o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7048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ok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656590" cy="5143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o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915035" cy="4857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od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666750" cy="51308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oop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1066800" cy="54356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o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958850" cy="59817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o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1052830" cy="49339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990600" cy="5143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aho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1078865" cy="50863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ok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"/>
        <w:rPr/>
      </w:pPr>
      <w:r>
        <w:rPr/>
        <w:t>Two-Part Puzzles</w:t>
      </w:r>
    </w:p>
    <w:p>
      <w:pPr>
        <w:pStyle w:val="BlockText"/>
        <w:ind w:left="-142" w:right="-1054" w:hanging="0"/>
        <w:rPr>
          <w:sz w:val="20"/>
          <w:szCs w:val="20"/>
        </w:rPr>
      </w:pPr>
      <w:r>
        <w:rPr>
          <w:sz w:val="20"/>
          <w:szCs w:val="20"/>
        </w:rPr>
        <w:t xml:space="preserve">This type of puzzle allows the learner to match the word to its picture with a built-in self-check. </w:t>
      </w:r>
    </w:p>
    <w:p>
      <w:pPr>
        <w:pStyle w:val="TextBodyIndent"/>
        <w:ind w:left="-142" w:right="360" w:hanging="0"/>
        <w:jc w:val="left"/>
        <w:rPr/>
      </w:pPr>
      <w:r>
        <w:rPr>
          <w:b/>
          <w:bCs/>
          <w:sz w:val="20"/>
          <w:szCs w:val="20"/>
        </w:rPr>
        <w:t>Preparation</w:t>
      </w:r>
      <w:r>
        <w:rPr>
          <w:sz w:val="20"/>
          <w:szCs w:val="20"/>
        </w:rPr>
        <w:t xml:space="preserve">:  Glue onto colored paper (lamination optional) and cut out halves. </w:t>
      </w:r>
      <w:r>
        <w:rPr>
          <w:b/>
          <w:bCs/>
          <w:sz w:val="20"/>
          <w:szCs w:val="20"/>
        </w:rPr>
        <w:t>Play:</w:t>
      </w:r>
      <w:r>
        <w:rPr/>
        <w:t xml:space="preserve"> Match halves!</w:t>
      </w:r>
    </w:p>
    <w:tbl>
      <w:tblPr>
        <w:tblW w:w="9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47"/>
      </w:tblGrid>
      <w:tr>
        <w:trPr>
          <w:trHeight w:val="2211" w:hRule="exac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napToGrid w:val="false"/>
              <w:ind w:left="0" w:right="-1080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6985</wp:posOffset>
                      </wp:positionV>
                      <wp:extent cx="227330" cy="739775"/>
                      <wp:effectExtent l="5080" t="1905" r="508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0.55pt" to="121.55pt,5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Indent2"/>
              <w:ind w:left="0" w:right="-1080" w:hanging="0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386080</wp:posOffset>
                      </wp:positionV>
                      <wp:extent cx="228600" cy="685800"/>
                      <wp:effectExtent l="5080" t="1905" r="508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30.4pt" to="121.45pt,8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root                </w:t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76325" cy="80962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1080" w:hanging="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175</wp:posOffset>
                      </wp:positionV>
                      <wp:extent cx="457200" cy="278765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0.25pt" to="109.1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21665</wp:posOffset>
                      </wp:positionV>
                      <wp:extent cx="457200" cy="342900"/>
                      <wp:effectExtent l="3175" t="4445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48.95pt" to="108.6pt,7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278765</wp:posOffset>
                      </wp:positionV>
                      <wp:extent cx="457200" cy="342900"/>
                      <wp:effectExtent l="3175" t="4445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21.95pt" to="108.6pt,4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64565</wp:posOffset>
                      </wp:positionV>
                      <wp:extent cx="457200" cy="4572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5.95pt" to="108.6pt,11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book                  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021965" cy="78232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exac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1080" w:hanging="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02235" distR="104140" simplePos="0" locked="0" layoutInCell="1" allowOverlap="1" relativeHeight="3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5400</wp:posOffset>
                      </wp:positionV>
                      <wp:extent cx="400050" cy="1374140"/>
                      <wp:effectExtent l="0" t="508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37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2340">
                                    <a:moveTo>
                                      <a:pt x="30" y="0"/>
                                    </a:moveTo>
                                    <a:cubicBezTo>
                                      <a:pt x="300" y="285"/>
                                      <a:pt x="570" y="570"/>
                                      <a:pt x="570" y="720"/>
                                    </a:cubicBezTo>
                                    <a:cubicBezTo>
                                      <a:pt x="570" y="870"/>
                                      <a:pt x="60" y="780"/>
                                      <a:pt x="30" y="900"/>
                                    </a:cubicBezTo>
                                    <a:cubicBezTo>
                                      <a:pt x="0" y="1020"/>
                                      <a:pt x="360" y="1320"/>
                                      <a:pt x="390" y="1440"/>
                                    </a:cubicBezTo>
                                    <a:cubicBezTo>
                                      <a:pt x="420" y="1560"/>
                                      <a:pt x="180" y="1500"/>
                                      <a:pt x="210" y="1620"/>
                                    </a:cubicBezTo>
                                    <a:cubicBezTo>
                                      <a:pt x="240" y="1740"/>
                                      <a:pt x="510" y="2040"/>
                                      <a:pt x="570" y="2160"/>
                                    </a:cubicBezTo>
                                    <a:cubicBezTo>
                                      <a:pt x="630" y="2280"/>
                                      <a:pt x="600" y="2310"/>
                                      <a:pt x="570" y="23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0,2340" path="m30,0c300,285,570,570,570,720c570,870,60,780,30,900c0,1020,360,1320,390,1440c420,1560,180,1500,210,1620c240,1740,510,2040,570,2160c630,2280,600,2310,570,2340e" stroked="t" o:allowincell="t" style="position:absolute;margin-left:114.4pt;margin-top:2pt;width:31.45pt;height:108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cool                   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113790" cy="9906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1080" w:hanging="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93980" distR="88265" simplePos="0" locked="0" layoutInCell="1" allowOverlap="1" relativeHeight="4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0</wp:posOffset>
                      </wp:positionV>
                      <wp:extent cx="609600" cy="1381760"/>
                      <wp:effectExtent l="0" t="5080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38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340">
                                    <a:moveTo>
                                      <a:pt x="660" y="0"/>
                                    </a:moveTo>
                                    <a:cubicBezTo>
                                      <a:pt x="705" y="210"/>
                                      <a:pt x="750" y="420"/>
                                      <a:pt x="660" y="540"/>
                                    </a:cubicBezTo>
                                    <a:cubicBezTo>
                                      <a:pt x="570" y="660"/>
                                      <a:pt x="210" y="570"/>
                                      <a:pt x="120" y="720"/>
                                    </a:cubicBezTo>
                                    <a:cubicBezTo>
                                      <a:pt x="30" y="870"/>
                                      <a:pt x="0" y="1260"/>
                                      <a:pt x="120" y="1440"/>
                                    </a:cubicBezTo>
                                    <a:cubicBezTo>
                                      <a:pt x="240" y="1620"/>
                                      <a:pt x="720" y="1650"/>
                                      <a:pt x="840" y="1800"/>
                                    </a:cubicBezTo>
                                    <a:cubicBezTo>
                                      <a:pt x="960" y="1950"/>
                                      <a:pt x="900" y="2145"/>
                                      <a:pt x="840" y="23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2340" path="m660,0c705,210,750,420,660,540c570,660,210,570,120,720c30,870,0,1260,120,1440c240,1620,720,1650,840,1800c960,1950,900,2145,840,2340e" stroked="t" o:allowincell="t" style="position:absolute;margin-left:73.15pt;margin-top:2pt;width:47.95pt;height:108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yahoo              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913765" cy="84709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1" t="-79" r="-10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exac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1080" w:hanging="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95885" distR="106045" simplePos="0" locked="0" layoutInCell="1" allowOverlap="1" relativeHeight="34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5080</wp:posOffset>
                      </wp:positionV>
                      <wp:extent cx="457200" cy="1371600"/>
                      <wp:effectExtent l="0" t="508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60">
                                    <a:moveTo>
                                      <a:pt x="90" y="0"/>
                                    </a:moveTo>
                                    <a:cubicBezTo>
                                      <a:pt x="45" y="375"/>
                                      <a:pt x="0" y="750"/>
                                      <a:pt x="90" y="900"/>
                                    </a:cubicBezTo>
                                    <a:cubicBezTo>
                                      <a:pt x="180" y="1050"/>
                                      <a:pt x="540" y="750"/>
                                      <a:pt x="630" y="900"/>
                                    </a:cubicBezTo>
                                    <a:cubicBezTo>
                                      <a:pt x="720" y="1050"/>
                                      <a:pt x="720" y="1710"/>
                                      <a:pt x="630" y="1800"/>
                                    </a:cubicBezTo>
                                    <a:cubicBezTo>
                                      <a:pt x="540" y="1890"/>
                                      <a:pt x="180" y="1380"/>
                                      <a:pt x="90" y="1440"/>
                                    </a:cubicBezTo>
                                    <a:cubicBezTo>
                                      <a:pt x="0" y="1500"/>
                                      <a:pt x="90" y="2040"/>
                                      <a:pt x="90" y="2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2160" path="m90,0c45,375,0,750,90,900c180,1050,540,750,630,900c720,1050,720,1710,630,1800c540,1890,180,1380,90,1440c0,1500,90,2040,90,2160e" stroked="t" o:allowincell="t" style="position:absolute;margin-left:114.3pt;margin-top:0.4pt;width:35.95pt;height:10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0" distR="102235" simplePos="0" locked="0" layoutInCell="1" allowOverlap="1" relativeHeight="35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382395</wp:posOffset>
                      </wp:positionV>
                      <wp:extent cx="495300" cy="1426210"/>
                      <wp:effectExtent l="0" t="508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4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2340">
                                    <a:moveTo>
                                      <a:pt x="210" y="0"/>
                                    </a:moveTo>
                                    <a:cubicBezTo>
                                      <a:pt x="495" y="240"/>
                                      <a:pt x="780" y="480"/>
                                      <a:pt x="750" y="720"/>
                                    </a:cubicBezTo>
                                    <a:cubicBezTo>
                                      <a:pt x="720" y="960"/>
                                      <a:pt x="60" y="1170"/>
                                      <a:pt x="30" y="1440"/>
                                    </a:cubicBezTo>
                                    <a:cubicBezTo>
                                      <a:pt x="0" y="1710"/>
                                      <a:pt x="480" y="2190"/>
                                      <a:pt x="570" y="23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2340" path="m210,0c495,240,780,480,750,720c720,960,60,1170,30,1440c0,1710,480,2190,570,2340e" stroked="t" o:allowincell="t" style="position:absolute;margin-left:103.8pt;margin-top:108.85pt;width:38.95pt;height:112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noon                    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990600" cy="123888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1080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114935" simplePos="0" locked="0" layoutInCell="1" allowOverlap="1" relativeHeight="45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5080</wp:posOffset>
                      </wp:positionV>
                      <wp:extent cx="381000" cy="1369695"/>
                      <wp:effectExtent l="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3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160">
                                    <a:moveTo>
                                      <a:pt x="240" y="0"/>
                                    </a:moveTo>
                                    <a:cubicBezTo>
                                      <a:pt x="120" y="270"/>
                                      <a:pt x="0" y="540"/>
                                      <a:pt x="60" y="720"/>
                                    </a:cubicBezTo>
                                    <a:cubicBezTo>
                                      <a:pt x="120" y="900"/>
                                      <a:pt x="600" y="930"/>
                                      <a:pt x="600" y="1080"/>
                                    </a:cubicBezTo>
                                    <a:cubicBezTo>
                                      <a:pt x="600" y="1230"/>
                                      <a:pt x="90" y="1440"/>
                                      <a:pt x="60" y="1620"/>
                                    </a:cubicBezTo>
                                    <a:cubicBezTo>
                                      <a:pt x="30" y="1800"/>
                                      <a:pt x="225" y="1980"/>
                                      <a:pt x="420" y="2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2160" path="m240,0c120,270,0,540,60,720c120,900,600,930,600,1080c600,1230,90,1440,60,1620c30,1800,225,1980,420,2160e" stroked="t" o:allowincell="t" style="position:absolute;margin-left:86.15pt;margin-top:0.4pt;width:29.95pt;height:107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Indent2"/>
              <w:ind w:left="0" w:right="-1080" w:hanging="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030605</wp:posOffset>
                      </wp:positionV>
                      <wp:extent cx="234950" cy="551815"/>
                      <wp:effectExtent l="4445" t="1905" r="444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08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81.15pt" to="110.6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too                  </w:t>
            </w:r>
            <w:r>
              <w:rPr>
                <w:rFonts w:cs="Century Gothic" w:ascii="Century Gothic" w:hAnsi="Century Gothic"/>
                <w:b/>
                <w:bCs/>
                <w:color w:val="C00000"/>
                <w:sz w:val="56"/>
                <w:szCs w:val="56"/>
              </w:rPr>
              <w:t>also</w:t>
            </w:r>
          </w:p>
        </w:tc>
      </w:tr>
      <w:tr>
        <w:trPr>
          <w:trHeight w:val="2211" w:hRule="exac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10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ook                       </w:t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38200" cy="82105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 xml:space="preserve">        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1080" w:hanging="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524510</wp:posOffset>
                      </wp:positionV>
                      <wp:extent cx="228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41.3pt" to="108.6pt,4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524510</wp:posOffset>
                      </wp:positionV>
                      <wp:extent cx="228600" cy="457200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41.3pt" to="108.6pt,7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981710</wp:posOffset>
                      </wp:positionV>
                      <wp:extent cx="2286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77.3pt" to="108.6pt,7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987425</wp:posOffset>
                      </wp:positionV>
                      <wp:extent cx="228600" cy="415290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77.75pt" to="109.1pt,11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soon                  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2771775" cy="923925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exac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1080" w:hanging="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0160</wp:posOffset>
                      </wp:positionV>
                      <wp:extent cx="2540" cy="72644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7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0.8pt" to="114.35pt,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073785</wp:posOffset>
                      </wp:positionV>
                      <wp:extent cx="0" cy="3429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84.55pt" to="114.4pt,1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38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530225</wp:posOffset>
                      </wp:positionV>
                      <wp:extent cx="452120" cy="553085"/>
                      <wp:effectExtent l="0" t="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216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990">
                                    <a:moveTo>
                                      <a:pt x="0" y="270"/>
                                    </a:moveTo>
                                    <a:cubicBezTo>
                                      <a:pt x="135" y="135"/>
                                      <a:pt x="270" y="0"/>
                                      <a:pt x="360" y="90"/>
                                    </a:cubicBezTo>
                                    <a:cubicBezTo>
                                      <a:pt x="450" y="180"/>
                                      <a:pt x="600" y="660"/>
                                      <a:pt x="540" y="810"/>
                                    </a:cubicBezTo>
                                    <a:cubicBezTo>
                                      <a:pt x="480" y="960"/>
                                      <a:pt x="90" y="960"/>
                                      <a:pt x="0" y="9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990" path="m0,270c135,135,270,0,360,90c450,180,600,660,540,810c480,960,90,960,0,990e" stroked="t" o:allowincell="t" style="position:absolute;margin-left:78.5pt;margin-top:41.75pt;width:35.55pt;height:43.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boom                  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991235" cy="1133475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 xml:space="preserve">                           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1080" w:hanging="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8255</wp:posOffset>
                      </wp:positionV>
                      <wp:extent cx="457200" cy="1371600"/>
                      <wp:effectExtent l="5080" t="1905" r="508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5pt,0.65pt" to="121.6pt,10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foot                 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858520" cy="902335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exac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1080" w:hanging="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88265" distR="101600" simplePos="0" locked="0" layoutInCell="1" allowOverlap="1" relativeHeight="39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8575</wp:posOffset>
                      </wp:positionV>
                      <wp:extent cx="628650" cy="1362075"/>
                      <wp:effectExtent l="0" t="5715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3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2340">
                                    <a:moveTo>
                                      <a:pt x="420" y="0"/>
                                    </a:moveTo>
                                    <a:cubicBezTo>
                                      <a:pt x="210" y="180"/>
                                      <a:pt x="0" y="360"/>
                                      <a:pt x="60" y="540"/>
                                    </a:cubicBezTo>
                                    <a:cubicBezTo>
                                      <a:pt x="120" y="720"/>
                                      <a:pt x="750" y="930"/>
                                      <a:pt x="780" y="1080"/>
                                    </a:cubicBezTo>
                                    <a:cubicBezTo>
                                      <a:pt x="810" y="1230"/>
                                      <a:pt x="210" y="1290"/>
                                      <a:pt x="240" y="1440"/>
                                    </a:cubicBezTo>
                                    <a:cubicBezTo>
                                      <a:pt x="270" y="1590"/>
                                      <a:pt x="930" y="1830"/>
                                      <a:pt x="960" y="1980"/>
                                    </a:cubicBezTo>
                                    <a:cubicBezTo>
                                      <a:pt x="990" y="2130"/>
                                      <a:pt x="510" y="2280"/>
                                      <a:pt x="420" y="23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2340" path="m420,0c210,180,0,360,60,540c120,720,750,930,780,1080c810,1230,210,1290,240,1440c270,1590,930,1830,960,1980c990,2130,510,2280,420,2340e" stroked="t" o:allowincell="t" style="position:absolute;margin-left:93.3pt;margin-top:2.25pt;width:49.45pt;height:10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good                    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928370" cy="819150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 xml:space="preserve"> 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1080" w:hanging="0"/>
              <w:rPr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36195</wp:posOffset>
                      </wp:positionV>
                      <wp:extent cx="349250" cy="1357630"/>
                      <wp:effectExtent l="4445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1357560"/>
                                <a:chOff x="0" y="0"/>
                                <a:chExt cx="349200" cy="135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17960"/>
                                  <a:ext cx="3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417960"/>
                                  <a:ext cx="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35560"/>
                                  <a:ext cx="3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35560"/>
                                  <a:ext cx="0" cy="52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6pt;margin-top:2.85pt;width:27.45pt;height:106.85pt" coordorigin="2012,57" coordsize="549,2137">
                      <v:line id="shape_0" from="2013,57" to="2013,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3,715" to="2561,7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2,715" to="2562,1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2,1373" to="2560,13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3,1373" to="2013,2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40"/>
                <w:szCs w:val="40"/>
              </w:rPr>
              <w:t>scoop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2085975" cy="1085850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glishbodytext"/>
      <w:ind w:left="0" w:right="98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Lesson #36b, Target Letter combination oo                         by: Batyah Godas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cs="Comic Sans MS"/>
      <w:sz w:val="28"/>
      <w:szCs w:val="28"/>
    </w:rPr>
  </w:style>
  <w:style w:type="character" w:styleId="BodyTextIndentChar">
    <w:name w:val="Body Text Indent Char"/>
    <w:qFormat/>
    <w:rPr>
      <w:rFonts w:ascii="Comic Sans MS" w:hAnsi="Comic Sans MS" w:cs="Comic Sans MS"/>
      <w:sz w:val="24"/>
      <w:szCs w:val="24"/>
    </w:rPr>
  </w:style>
  <w:style w:type="character" w:styleId="BodyTextIndent2Char">
    <w:name w:val="Body Text Indent 2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bodytext">
    <w:name w:val="English body text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0"/>
      <w:ind w:left="-1080" w:right="-1054" w:hanging="0"/>
      <w:jc w:val="left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bidi w:val="0"/>
      <w:ind w:left="360" w:right="360" w:hanging="0"/>
      <w:jc w:val="both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bidi w:val="0"/>
      <w:ind w:left="-1080" w:right="-1080" w:hanging="0"/>
      <w:jc w:val="left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9.png"/><Relationship Id="rId25" Type="http://schemas.openxmlformats.org/officeDocument/2006/relationships/image" Target="media/image23.png"/><Relationship Id="rId26" Type="http://schemas.openxmlformats.org/officeDocument/2006/relationships/image" Target="media/image15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3.jpe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9:00Z</dcterms:created>
  <dc:creator>***</dc:creator>
  <dc:description/>
  <cp:keywords/>
  <dc:language>en-US</dc:language>
  <cp:lastModifiedBy>FernL</cp:lastModifiedBy>
  <cp:lastPrinted>2003-03-23T11:35:00Z</cp:lastPrinted>
  <dcterms:modified xsi:type="dcterms:W3CDTF">2017-03-03T09:29:00Z</dcterms:modified>
  <cp:revision>4</cp:revision>
  <dc:subject/>
  <dc:title>Lesson 36b, oo, Batyah Godasi</dc:title>
</cp:coreProperties>
</file>