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lishbodytext"/>
        <w:ind w:left="0" w:right="98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Rex and the Chocolate Cak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3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01" w:hanging="0"/>
              <w:jc w:val="left"/>
              <w:rPr>
                <w:rFonts w:ascii="Comic Sans MS" w:hAnsi="Comic Sans MS" w:cs="Comic Sans MS"/>
                <w:color w:val="000000"/>
                <w:kern w:val="2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6"/>
                <w:szCs w:val="26"/>
              </w:rPr>
              <w:t>Joy and Jonathon helped Dad bake a big chocolate cake for Mom's birthda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kern w:val="2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6"/>
                <w:szCs w:val="26"/>
              </w:rPr>
              <w:t>Dad and the children went out to play in the garden.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28575</wp:posOffset>
                  </wp:positionV>
                  <wp:extent cx="2564765" cy="16383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359" t="-17" r="-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omic Sans MS" w:hAnsi="Comic Sans MS" w:eastAsia="Calibri" w:cs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Arial" w:ascii="Comic Sans MS" w:hAnsi="Comic Sans MS"/>
                <w:color w:val="000000"/>
                <w:kern w:val="2"/>
                <w:sz w:val="26"/>
                <w:szCs w:val="26"/>
              </w:rPr>
              <w:t xml:space="preserve">The family dog, Rex, jumped on the table and ate the cake. 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015" cy="1802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kern w:val="2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6"/>
                <w:szCs w:val="26"/>
              </w:rPr>
              <w:t xml:space="preserve">Joy and Jonathon found Rex on the floor. "What happened to Rex?" said Joy, "He looks terrible."  "Look, he ate the chocolate cake!" said Jonathon. 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379345" cy="124269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6"/>
                <w:szCs w:val="26"/>
              </w:rPr>
              <w:t>"Let's take him to the animal hospital."  "That's a great idea" said Dad. "Let's go!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173" w:right="0" w:hanging="0"/>
              <w:jc w:val="left"/>
              <w:rPr>
                <w:rFonts w:ascii="Comic Sans MS" w:hAnsi="Comic Sans MS" w:eastAsia="Calibri" w:cs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Arial" w:ascii="Comic Sans MS" w:hAnsi="Comic Sans MS"/>
                <w:color w:val="000000"/>
                <w:kern w:val="2"/>
                <w:sz w:val="26"/>
                <w:szCs w:val="26"/>
              </w:rPr>
              <w:t>The family got lost on the way to the vet, so they stopped and asked a policeman: "Where is the animal hospital?"</w:t>
            </w:r>
          </w:p>
          <w:p>
            <w:pPr>
              <w:pStyle w:val="Normal"/>
              <w:bidi w:val="0"/>
              <w:spacing w:lineRule="auto" w:line="276"/>
              <w:ind w:left="173" w:right="0" w:hanging="0"/>
              <w:jc w:val="center"/>
              <w:rPr>
                <w:rFonts w:ascii="Comic Sans MS" w:hAnsi="Comic Sans MS" w:eastAsia="Calibri" w:cs="Arial"/>
                <w:color w:val="000000"/>
                <w:kern w:val="2"/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5288915</wp:posOffset>
                      </wp:positionV>
                      <wp:extent cx="1809750" cy="1419225"/>
                      <wp:effectExtent l="0" t="12700" r="13335" b="0"/>
                      <wp:wrapNone/>
                      <wp:docPr id="4" name="קבוצה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419120"/>
                                <a:chOff x="0" y="0"/>
                                <a:chExt cx="1809720" cy="141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62280"/>
                                  <a:ext cx="1692360" cy="135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7360" y="0"/>
                                  <a:ext cx="1692360" cy="62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קבוצה 15" style="position:absolute;margin-left:410.85pt;margin-top:416.45pt;width:142.5pt;height:111.75pt" coordorigin="8217,8329" coordsize="2850,22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8217;top:8427;width:2664;height:2136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roundrect id="shape_0" ID="מלבן: פינות מעוגלות 11" fillcolor="white" stroked="t" o:allowincell="t" style="position:absolute;left:8402;top:8329;width:2664;height:97;mso-wrap-style:none;v-text-anchor:middle;mso-position-horizontal-relative:margin">
                        <v:fill o:detectmouseclick="t" type="solid" color2="black"/>
                        <v:stroke color="white" weight="2556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inline distT="0" distB="0" distL="0" distR="0">
                  <wp:extent cx="1680210" cy="13138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kern w:val="2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6"/>
                <w:szCs w:val="26"/>
              </w:rPr>
              <w:t xml:space="preserve">The policeman said: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6"/>
                <w:szCs w:val="26"/>
              </w:rPr>
              <w:t>"It is opposite the supermarket.</w:t>
            </w:r>
          </w:p>
        </w:tc>
      </w:tr>
      <w:tr>
        <w:trPr>
          <w:trHeight w:val="493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Arial" w:ascii="Comic Sans MS" w:hAnsi="Comic Sans MS"/>
                <w:color w:val="000000"/>
                <w:kern w:val="2"/>
                <w:sz w:val="26"/>
                <w:szCs w:val="26"/>
              </w:rPr>
              <w:t xml:space="preserve">The vet looked at Rex and said: "Your dog looks terrible. Do you know the reason why?"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65275</wp:posOffset>
                  </wp:positionH>
                  <wp:positionV relativeFrom="paragraph">
                    <wp:posOffset>7978775</wp:posOffset>
                  </wp:positionV>
                  <wp:extent cx="1731645" cy="1219200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1" t="5709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83665" cy="9740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left="230" w:right="0" w:hanging="0"/>
              <w:jc w:val="left"/>
              <w:rPr>
                <w:rFonts w:ascii="Comic Sans MS" w:hAnsi="Comic Sans MS" w:eastAsia="Calibri" w:cs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Arial" w:ascii="Comic Sans MS" w:hAnsi="Comic Sans MS"/>
                <w:color w:val="000000"/>
                <w:kern w:val="2"/>
                <w:sz w:val="26"/>
                <w:szCs w:val="26"/>
              </w:rPr>
              <w:t>“</w:t>
            </w:r>
            <w:r>
              <w:rPr>
                <w:rFonts w:eastAsia="Calibri" w:cs="Arial" w:ascii="Comic Sans MS" w:hAnsi="Comic Sans MS"/>
                <w:color w:val="000000"/>
                <w:kern w:val="2"/>
                <w:sz w:val="26"/>
                <w:szCs w:val="26"/>
              </w:rPr>
              <w:t xml:space="preserve">Yes" said the children, "He ate a whole chocolate cake."  </w:t>
            </w:r>
          </w:p>
          <w:p>
            <w:pPr>
              <w:pStyle w:val="Normal"/>
              <w:bidi w:val="0"/>
              <w:ind w:left="23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alibri" w:cs="Arial" w:ascii="Comic Sans MS" w:hAnsi="Comic Sans MS"/>
                <w:color w:val="000000"/>
                <w:kern w:val="2"/>
                <w:sz w:val="26"/>
                <w:szCs w:val="26"/>
              </w:rPr>
              <w:t>"Oh, no." said the vet, "Chocolate is terrible for animals. You need to go to the pharmacy to buy medicine for Rex.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eastAsia="Calibri" w:cs="Arial"/>
                <w:color w:val="000000"/>
                <w:kern w:val="2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1447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alibri" w:cs="Arial" w:ascii="Comic Sans MS" w:hAnsi="Comic Sans MS"/>
                <w:color w:val="000000"/>
                <w:kern w:val="2"/>
                <w:sz w:val="26"/>
                <w:szCs w:val="26"/>
              </w:rPr>
              <w:t>The family went to the pharmacy to buy Rex's medicine. Then the children said: "We have an idea!  Let's go to the supermarket and buy a chocolate cake for Mom's birthday." Dad agreed: "That's a great idea!"</w:t>
            </w:r>
          </w:p>
        </w:tc>
      </w:tr>
    </w:tbl>
    <w:p>
      <w:pPr>
        <w:pStyle w:val="Englishbodytext"/>
        <w:ind w:left="0" w:right="98" w:hanging="0"/>
        <w:jc w:val="center"/>
        <w:rPr/>
      </w:pPr>
      <w:r>
        <w:rPr/>
        <w:t>Word List</w:t>
      </w:r>
    </w:p>
    <w:tbl>
      <w:tblPr>
        <w:tblW w:w="99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2503"/>
        <w:gridCol w:w="423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drawing>
                <wp:inline distT="0" distB="0" distL="0" distR="0">
                  <wp:extent cx="1001395" cy="1000760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7195" t="9130" r="10907" b="9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44"/>
                <w:szCs w:val="44"/>
              </w:rPr>
              <w:t>chocolat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162050" cy="7524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82" t="-12168" r="-6657" b="-12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44"/>
                <w:szCs w:val="44"/>
              </w:rPr>
              <w:t>childre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44"/>
                <w:szCs w:val="44"/>
              </w:rPr>
              <w:t>garde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904875" cy="762000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44"/>
                <w:szCs w:val="44"/>
              </w:rPr>
              <w:t>terribl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5960" cy="77597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44"/>
                <w:szCs w:val="44"/>
              </w:rPr>
              <w:t>reaso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485775" cy="6858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44"/>
                <w:szCs w:val="44"/>
              </w:rPr>
              <w:t>ide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885825" cy="647700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44"/>
                <w:szCs w:val="44"/>
              </w:rPr>
              <w:t>hospita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62000" cy="742950"/>
                  <wp:effectExtent l="0" t="0" r="0" b="0"/>
                  <wp:docPr id="16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44"/>
                <w:szCs w:val="44"/>
              </w:rPr>
              <w:t>polic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04850" cy="676275"/>
                  <wp:effectExtent l="0" t="0" r="0" b="0"/>
                  <wp:docPr id="17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44"/>
                <w:szCs w:val="44"/>
              </w:rPr>
              <w:t>opposit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57225" cy="676275"/>
                  <wp:effectExtent l="0" t="0" r="0" b="0"/>
                  <wp:docPr id="1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0" t="0" r="0" b="13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6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44"/>
                <w:szCs w:val="44"/>
              </w:rPr>
              <w:t>marke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819150" cy="619125"/>
                  <wp:effectExtent l="0" t="0" r="0" b="0"/>
                  <wp:docPr id="1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44"/>
                <w:szCs w:val="44"/>
              </w:rPr>
              <w:t>animal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76275" cy="733425"/>
                  <wp:effectExtent l="0" t="0" r="0" b="0"/>
                  <wp:docPr id="2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44"/>
                <w:szCs w:val="44"/>
              </w:rPr>
              <w:t>pharma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mes</w:t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nglishbodytext"/>
        <w:ind w:left="0" w:right="98" w:hanging="0"/>
        <w:rPr/>
      </w:pPr>
      <w:r>
        <w:rPr>
          <w:rFonts w:cs="Comic Sans MS" w:ascii="Comic Sans MS" w:hAnsi="Comic Sans MS"/>
        </w:rPr>
        <w:t>To print versions of board games using pictures, words, or both, see the accompanying PPT file.</w:t>
      </w:r>
    </w:p>
    <w:p>
      <w:pPr>
        <w:pStyle w:val="Englishbodytext"/>
        <w:ind w:left="0" w:right="9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nglishbodytext"/>
        <w:ind w:left="0" w:right="98" w:hanging="0"/>
        <w:rPr/>
      </w:pPr>
      <w:r>
        <w:rPr>
          <w:rFonts w:cs="Comic Sans MS" w:ascii="Comic Sans MS" w:hAnsi="Comic Sans MS"/>
        </w:rPr>
        <w:t xml:space="preserve">Links to Online Games in Quizlet, </w:t>
      </w:r>
      <w:r>
        <w:rPr>
          <w:rFonts w:cs="Arial" w:ascii="Comic Sans MS" w:hAnsi="Comic Sans MS"/>
          <w:lang w:eastAsia="en-US"/>
        </w:rPr>
        <w:t>(for phone or computer), no registration required</w:t>
      </w:r>
      <w:r>
        <w:rPr>
          <w:rFonts w:cs="Comic Sans MS" w:ascii="Comic Sans MS" w:hAnsi="Comic Sans MS"/>
        </w:rPr>
        <w:t>: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hyperlink r:id="rId23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br/>
          <w:t>Quizlet Match game</w:t>
        </w:r>
      </w:hyperlink>
      <w:r>
        <w:rPr>
          <w:rFonts w:cs="Arial" w:ascii="Arial" w:hAnsi="Arial"/>
          <w:lang w:eastAsia="en-US"/>
        </w:rPr>
        <w:t> </w:t>
      </w:r>
      <w:hyperlink r:id="rId24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t>https://quizlet.com/565625743/match</w:t>
        </w:r>
      </w:hyperlink>
      <w:r>
        <w:rPr>
          <w:rFonts w:cs="Arial" w:ascii="Arial" w:hAnsi="Arial"/>
          <w:lang w:eastAsia="en-US"/>
        </w:rPr>
        <w:t xml:space="preserve"> Drag the word onto its picture or vice versa to make pairs disappear.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/>
      </w:pPr>
      <w:hyperlink r:id="rId25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t>Quizlet Spelling game</w:t>
        </w:r>
      </w:hyperlink>
      <w:r>
        <w:rPr>
          <w:rFonts w:cs="Arial" w:ascii="Arial" w:hAnsi="Arial"/>
          <w:lang w:eastAsia="en-US"/>
        </w:rPr>
        <w:t> (with audio) The student sees picture and can hear the pronunciation of the word before spelling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hyperlink r:id="rId26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t>https://quizlet.com/565625743/spell</w:t>
        </w:r>
      </w:hyperlink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hyperlink r:id="rId27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t>Quizlet Gravity game</w:t>
        </w:r>
      </w:hyperlink>
      <w:r>
        <w:rPr>
          <w:rFonts w:cs="Arial" w:ascii="Arial" w:hAnsi="Arial"/>
          <w:lang w:eastAsia="en-US"/>
        </w:rPr>
        <w:t>  </w:t>
      </w:r>
      <w:hyperlink r:id="rId28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t>https://quizlet.com/565625743/gravity</w:t>
        </w:r>
      </w:hyperlink>
      <w:r>
        <w:rPr>
          <w:rFonts w:cs="Arial" w:ascii="Arial" w:hAnsi="Arial"/>
          <w:lang w:eastAsia="en-US"/>
        </w:rPr>
        <w:t xml:space="preserve"> Type the word for the picture before the asteroid falls to destroy your planet!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hyperlink r:id="rId29">
        <w:r>
          <w:rPr>
            <w:rStyle w:val="InternetLink"/>
            <w:rFonts w:cs="Arial" w:ascii="Arial" w:hAnsi="Arial"/>
            <w:lang w:eastAsia="en-US"/>
          </w:rPr>
          <w:t>Quizlet Fill-in, Multiple choice, T/F quiz</w:t>
        </w:r>
      </w:hyperlink>
      <w:r>
        <w:rPr>
          <w:rFonts w:cs="Arial" w:ascii="Arial" w:hAnsi="Arial"/>
          <w:lang w:eastAsia="en-US"/>
        </w:rPr>
        <w:t>   </w:t>
      </w:r>
      <w:hyperlink r:id="rId30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t>https://quizlet.com/565625743/test</w:t>
        </w:r>
      </w:hyperlink>
    </w:p>
    <w:p>
      <w:pPr>
        <w:pStyle w:val="Englishbodytext"/>
        <w:ind w:left="0" w:right="98" w:hanging="0"/>
        <w:rPr>
          <w:rFonts w:ascii="Arial" w:hAnsi="Arial" w:cs="Arial"/>
        </w:rPr>
      </w:pPr>
      <w:r>
        <w:rPr>
          <w:rFonts w:cs="Arial" w:ascii="Arial" w:hAnsi="Arial"/>
        </w:rPr>
        <w:t>Full review of the words and their meanings using various question types.</w:t>
      </w:r>
    </w:p>
    <w:sectPr>
      <w:headerReference w:type="default" r:id="rId3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glishbodytext"/>
      <w:ind w:left="0" w:right="98" w:hanging="0"/>
      <w:rPr/>
    </w:pPr>
    <w:r>
      <w:rPr>
        <w:rFonts w:cs="Comic Sans MS" w:ascii="Comic Sans MS" w:hAnsi="Comic Sans MS"/>
      </w:rPr>
      <w:t xml:space="preserve">Lesson 81, Schwa vowels </w:t>
      <w:tab/>
      <w:tab/>
      <w:tab/>
      <w:tab/>
      <w:tab/>
      <w:t>by: Katie Hodari &amp; Joanie Yoge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bodytext">
    <w:name w:val="English body text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https://quizlet.com/565625743/match" TargetMode="External"/><Relationship Id="rId24" Type="http://schemas.openxmlformats.org/officeDocument/2006/relationships/hyperlink" Target="https://quizlet.com/565625743/match" TargetMode="External"/><Relationship Id="rId25" Type="http://schemas.openxmlformats.org/officeDocument/2006/relationships/hyperlink" Target="https://quizlet.com/565625743/spell" TargetMode="External"/><Relationship Id="rId26" Type="http://schemas.openxmlformats.org/officeDocument/2006/relationships/hyperlink" Target="https://quizlet.com/565625743/spell" TargetMode="External"/><Relationship Id="rId27" Type="http://schemas.openxmlformats.org/officeDocument/2006/relationships/hyperlink" Target="https://quizlet.com/565625743/gravity" TargetMode="External"/><Relationship Id="rId28" Type="http://schemas.openxmlformats.org/officeDocument/2006/relationships/hyperlink" Target="https://quizlet.com/565625743/gravity" TargetMode="External"/><Relationship Id="rId29" Type="http://schemas.openxmlformats.org/officeDocument/2006/relationships/hyperlink" Target="../../../Hickey%20courses/DY%202020-21%20Tutors/Lesson%20assignment/Quizlet%20Fill-in,%20Multiple%20choice,%20T/F%20quiz" TargetMode="External"/><Relationship Id="rId30" Type="http://schemas.openxmlformats.org/officeDocument/2006/relationships/hyperlink" Target="https://quizlet.com/565625743/test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0:00Z</dcterms:created>
  <dc:creator>***</dc:creator>
  <dc:description/>
  <dc:language>en-US</dc:language>
  <cp:lastModifiedBy>FernL</cp:lastModifiedBy>
  <cp:lastPrinted>2021-03-02T18:30:00Z</cp:lastPrinted>
  <dcterms:modified xsi:type="dcterms:W3CDTF">2021-03-02T16:30:00Z</dcterms:modified>
  <cp:revision>3</cp:revision>
  <dc:subject/>
  <dc:title>Story for Lesson X</dc:title>
</cp:coreProperties>
</file>