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bodytext"/>
        <w:ind w:left="98" w:right="98" w:hanging="0"/>
        <w:jc w:val="center"/>
        <w:rPr/>
      </w:pPr>
      <w:r>
        <w:rPr/>
        <w:t>The Indian Tribe Camps by a Cliff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427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80030" cy="17710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is an Indian and this is his friend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 ride and hike many miles.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 can’t find their tribe.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28340" cy="20472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Indian’s back is stiff. His neck is stiff.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s friend is tired. He falls. 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Indian helps him.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15310" cy="19780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TextBody"/>
              <w:rPr/>
            </w:pPr>
            <w:r>
              <w:rPr/>
              <w:t>The Indian tribe camps by a cliff.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amp has many tents and campfires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088005" cy="19627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y like fish.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 fry fish in pans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ish smells fantastic!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63570" cy="20085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Indian sniffs. He smells a campfire. 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smells fish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077845" cy="19538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Indian and his friend find the tribe!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the family is happy by the campfire.</w:t>
            </w:r>
          </w:p>
          <w:p>
            <w:pPr>
              <w:pStyle w:val="Englishbodytext"/>
              <w:ind w:left="98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Englishbodytext"/>
        <w:ind w:left="98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98" w:right="98" w:hanging="0"/>
        <w:jc w:val="center"/>
        <w:rPr/>
      </w:pPr>
      <w:r>
        <w:rPr/>
        <w:t>Word List</w:t>
      </w:r>
    </w:p>
    <w:tbl>
      <w:tblPr>
        <w:tblW w:w="95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2"/>
        <w:gridCol w:w="2985"/>
        <w:gridCol w:w="233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</w:rPr>
              <w:drawing>
                <wp:inline distT="0" distB="0" distL="0" distR="0">
                  <wp:extent cx="1790065" cy="74231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lif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  <w:lang w:val="en-US" w:eastAsia="en-US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32385</wp:posOffset>
                  </wp:positionV>
                  <wp:extent cx="679450" cy="65595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if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</w:rPr>
              <w:drawing>
                <wp:inline distT="0" distB="0" distL="0" distR="0">
                  <wp:extent cx="1501140" cy="7232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nif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</w:rPr>
              <w:drawing>
                <wp:inline distT="0" distB="0" distL="0" distR="0">
                  <wp:extent cx="952500" cy="6972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s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</w:rPr>
              <w:drawing>
                <wp:inline distT="0" distB="0" distL="0" distR="0">
                  <wp:extent cx="1406525" cy="6756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mpfir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</w:rPr>
              <w:drawing>
                <wp:inline distT="0" distB="0" distL="0" distR="0">
                  <wp:extent cx="1170305" cy="6705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r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</w:rPr>
              <w:drawing>
                <wp:inline distT="0" distB="0" distL="0" distR="0">
                  <wp:extent cx="1551940" cy="7505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rib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  <w:lang w:val="en-US" w:eastAsia="en-US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69215</wp:posOffset>
                  </wp:positionV>
                  <wp:extent cx="666750" cy="66675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ik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</w:rPr>
              <w:drawing>
                <wp:inline distT="0" distB="0" distL="0" distR="0">
                  <wp:extent cx="1068705" cy="6858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al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  <w:lang w:val="en-US" w:eastAsia="en-US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8255</wp:posOffset>
                  </wp:positionV>
                  <wp:extent cx="1143000" cy="73342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a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</w:rPr>
              <w:drawing>
                <wp:inline distT="0" distB="0" distL="0" distR="0">
                  <wp:extent cx="847725" cy="749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ind w:left="98" w:right="98" w:hanging="0"/>
              <w:jc w:val="center"/>
              <w:rPr>
                <w:rFonts w:ascii="Lucida Handwriting;ParkAvenue BT" w:hAnsi="Lucida Handwriting;ParkAvenue BT" w:cs="Lucida Handwriting;ParkAvenue BT"/>
                <w:sz w:val="28"/>
                <w:szCs w:val="28"/>
              </w:rPr>
            </w:pPr>
            <w:r>
              <w:rPr>
                <w:rFonts w:cs="Lucida Handwriting;ParkAvenue BT" w:ascii="Lucida Handwriting;ParkAvenue BT" w:hAnsi="Lucida Handwriting;ParkAvenue BT"/>
                <w:sz w:val="28"/>
                <w:szCs w:val="28"/>
              </w:rPr>
              <w:drawing>
                <wp:inline distT="0" distB="0" distL="0" distR="0">
                  <wp:extent cx="1667510" cy="655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Englishbodytext"/>
              <w:ind w:left="98" w:right="9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ny ten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napToGrid w:val="false"/>
              <w:ind w:left="98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Header"/>
        <w:bidi w:val="0"/>
        <w:jc w:val="center"/>
        <w:rPr/>
      </w:pPr>
      <w:r>
        <w:rPr>
          <w:rFonts w:cs="Comic Sans MS" w:ascii="Comic Sans MS" w:hAnsi="Comic Sans MS"/>
        </w:rPr>
        <w:t xml:space="preserve">Game: Mix-and-match sentences. </w:t>
      </w:r>
      <w:r>
        <w:rPr>
          <w:rFonts w:cs="Comic Sans MS" w:ascii="Comic Sans MS" w:hAnsi="Comic Sans MS"/>
          <w:sz w:val="20"/>
          <w:szCs w:val="20"/>
        </w:rPr>
        <w:t xml:space="preserve">Cut apart. Compose as many correct sentences as possible </w:t>
      </w:r>
      <w:r>
        <w:rPr>
          <w:rFonts w:cs="Comic Sans MS" w:ascii="Comic Sans MS" w:hAnsi="Comic Sans MS"/>
          <w:sz w:val="20"/>
          <w:szCs w:val="20"/>
        </w:rPr>
        <w:t>–</w:t>
      </w:r>
      <w:r>
        <w:rPr>
          <w:rFonts w:cs="Comic Sans MS" w:ascii="Comic Sans MS" w:hAnsi="Comic Sans MS"/>
          <w:sz w:val="20"/>
          <w:szCs w:val="20"/>
        </w:rPr>
        <w:t xml:space="preserve"> subject, verb, rest of sentence. (Match verb to subject.) Sentences should make sense!</w:t>
      </w:r>
    </w:p>
    <w:p>
      <w:pPr>
        <w:pStyle w:val="Header"/>
        <w:bidi w:val="0"/>
        <w:jc w:val="center"/>
        <w:rPr/>
      </w:pPr>
      <w:r>
        <w:rPr/>
        <w:t>If you feel the number of options is overwhelming, choose a subset of the sentence elements to give to the student; make sure they include some logical and correct sentence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7"/>
        <w:gridCol w:w="556"/>
        <w:gridCol w:w="553"/>
        <w:gridCol w:w="138"/>
        <w:gridCol w:w="138"/>
        <w:gridCol w:w="66"/>
        <w:gridCol w:w="1833"/>
        <w:gridCol w:w="426"/>
        <w:gridCol w:w="769"/>
        <w:gridCol w:w="2915"/>
      </w:tblGrid>
      <w:tr>
        <w:trPr/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717550</wp:posOffset>
                      </wp:positionV>
                      <wp:extent cx="260350" cy="634365"/>
                      <wp:effectExtent l="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4.8pt;margin-top:56.5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427480</wp:posOffset>
                      </wp:positionV>
                      <wp:extent cx="260350" cy="634365"/>
                      <wp:effectExtent l="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pt;margin-top:112.4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2117090</wp:posOffset>
                      </wp:positionV>
                      <wp:extent cx="260350" cy="634365"/>
                      <wp:effectExtent l="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pt;margin-top:166.7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2806700</wp:posOffset>
                      </wp:positionV>
                      <wp:extent cx="260350" cy="634365"/>
                      <wp:effectExtent l="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pt;margin-top:221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3496310</wp:posOffset>
                      </wp:positionV>
                      <wp:extent cx="260350" cy="634365"/>
                      <wp:effectExtent l="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pt;margin-top:275.3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27940</wp:posOffset>
                      </wp:positionV>
                      <wp:extent cx="260350" cy="634365"/>
                      <wp:effectExtent l="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95pt;margin-top:2.2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4204970</wp:posOffset>
                      </wp:positionV>
                      <wp:extent cx="260350" cy="634365"/>
                      <wp:effectExtent l="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5pt;margin-top:331.1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4894580</wp:posOffset>
                      </wp:positionV>
                      <wp:extent cx="260350" cy="634365"/>
                      <wp:effectExtent l="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95pt;margin-top:385.4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he Indian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i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22225</wp:posOffset>
                      </wp:positionV>
                      <wp:extent cx="345440" cy="634365"/>
                      <wp:effectExtent l="3175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5pt;margin-top:1.75pt;width:27.15pt;height:49.9pt" coordorigin="-649,35" coordsize="543,998">
                      <v:line id="shape_0" from="-648,35" to="-106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49,604" to="-107,10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708025</wp:posOffset>
                      </wp:positionV>
                      <wp:extent cx="345440" cy="634365"/>
                      <wp:effectExtent l="3175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95pt;margin-top:55.75pt;width:27.15pt;height:49.9pt" coordorigin="-259,1115" coordsize="543,998">
                      <v:line id="shape_0" from="-258,1115" to="284,1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59,1684" to="283,21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422400</wp:posOffset>
                      </wp:positionV>
                      <wp:extent cx="345440" cy="634365"/>
                      <wp:effectExtent l="3175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2pt;margin-top:112pt;width:27.2pt;height:49.9pt" coordorigin="-244,2240" coordsize="544,998">
                      <v:line id="shape_0" from="-243,2240" to="299,2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4,2809" to="298,32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2108200</wp:posOffset>
                      </wp:positionV>
                      <wp:extent cx="345440" cy="634365"/>
                      <wp:effectExtent l="3175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2pt;margin-top:166pt;width:27.2pt;height:49.9pt" coordorigin="-244,3320" coordsize="544,998">
                      <v:line id="shape_0" from="-243,3320" to="299,3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4,3889" to="298,43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2784475</wp:posOffset>
                      </wp:positionV>
                      <wp:extent cx="345440" cy="634365"/>
                      <wp:effectExtent l="3175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7pt;margin-top:219.25pt;width:27.2pt;height:49.9pt" coordorigin="-214,4385" coordsize="544,998">
                      <v:line id="shape_0" from="-213,4385" to="329,4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4,4954" to="328,53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89325</wp:posOffset>
                      </wp:positionV>
                      <wp:extent cx="345440" cy="634365"/>
                      <wp:effectExtent l="3175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274.75pt;width:27.2pt;height:49.9pt" coordorigin="-109,5495" coordsize="544,998">
                      <v:line id="shape_0" from="-108,5495" to="434,6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6064" to="433,64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210685</wp:posOffset>
                      </wp:positionV>
                      <wp:extent cx="345440" cy="634365"/>
                      <wp:effectExtent l="3175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331.55pt;width:27.2pt;height:49.9pt" coordorigin="349,6631" coordsize="544,998">
                      <v:line id="shape_0" from="350,6631" to="892,7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,7200" to="891,76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4906010</wp:posOffset>
                      </wp:positionV>
                      <wp:extent cx="345440" cy="634365"/>
                      <wp:effectExtent l="3175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pt;margin-top:386.3pt;width:27.15pt;height:49.9pt" coordorigin="-146,7726" coordsize="543,998">
                      <v:line id="shape_0" from="-145,7726" to="397,8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6,8295" to="396,87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5610860</wp:posOffset>
                      </wp:positionV>
                      <wp:extent cx="345440" cy="634365"/>
                      <wp:effectExtent l="3175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8pt;margin-top:441.8pt;width:27.15pt;height:49.9pt" coordorigin="-476,8836" coordsize="543,998">
                      <v:line id="shape_0" from="-475,8836" to="67,9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76,9405" to="66,98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30835</wp:posOffset>
                      </wp:positionH>
                      <wp:positionV relativeFrom="paragraph">
                        <wp:posOffset>6306185</wp:posOffset>
                      </wp:positionV>
                      <wp:extent cx="345440" cy="634365"/>
                      <wp:effectExtent l="3175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05pt;margin-top:496.55pt;width:27.15pt;height:49.9pt" coordorigin="-521,9931" coordsize="543,998">
                      <v:line id="shape_0" from="-520,9931" to="22,10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21,10500" to="21,109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982460</wp:posOffset>
                      </wp:positionV>
                      <wp:extent cx="345440" cy="634365"/>
                      <wp:effectExtent l="3175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8pt;margin-top:549.8pt;width:27.2pt;height:49.9pt" coordorigin="-176,10996" coordsize="544,998">
                      <v:line id="shape_0" from="-175,10996" to="367,1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,11565" to="366,119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7677785</wp:posOffset>
                      </wp:positionV>
                      <wp:extent cx="345440" cy="634365"/>
                      <wp:effectExtent l="3175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604.55pt;width:27.15pt;height:49.9pt" coordorigin="-131,12091" coordsize="543,998">
                      <v:line id="shape_0" from="-130,12091" to="412,12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1,12660" to="411,130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tired and stiff.</w:t>
            </w:r>
          </w:p>
        </w:tc>
      </w:tr>
      <w:tr>
        <w:trPr/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he famil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are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his baby</w:t>
            </w:r>
          </w:p>
        </w:tc>
      </w:tr>
      <w:tr>
        <w:trPr/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he Indian’s friend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ry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by a campfire.</w:t>
            </w:r>
          </w:p>
        </w:tc>
      </w:tr>
      <w:tr>
        <w:trPr/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he baby Indian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ind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fish in a pan.</w:t>
            </w:r>
          </w:p>
        </w:tc>
      </w:tr>
      <w:tr>
        <w:trPr/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His back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lik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in the tent.</w:t>
            </w:r>
          </w:p>
        </w:tc>
      </w:tr>
      <w:tr>
        <w:trPr/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170" w:right="170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he Indian and his friend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like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by the cliff.</w:t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His back and neck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ike and ride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campfires.</w:t>
            </w:r>
          </w:p>
        </w:tc>
      </w:tr>
      <w:tr>
        <w:trPr/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he Indian’s tribe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ind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many miles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4878705</wp:posOffset>
                      </wp:positionV>
                      <wp:extent cx="260350" cy="634365"/>
                      <wp:effectExtent l="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pt;margin-top:384.15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4189095</wp:posOffset>
                      </wp:positionV>
                      <wp:extent cx="260350" cy="634365"/>
                      <wp:effectExtent l="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7pt;margin-top:329.85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2089150</wp:posOffset>
                      </wp:positionV>
                      <wp:extent cx="260350" cy="634365"/>
                      <wp:effectExtent l="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pt;margin-top:164.5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7212330</wp:posOffset>
                      </wp:positionV>
                      <wp:extent cx="260350" cy="634365"/>
                      <wp:effectExtent l="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45pt;margin-top:567.9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403350</wp:posOffset>
                      </wp:positionV>
                      <wp:extent cx="260350" cy="634365"/>
                      <wp:effectExtent l="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pt;margin-top:110.5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698500</wp:posOffset>
                      </wp:positionV>
                      <wp:extent cx="260350" cy="634365"/>
                      <wp:effectExtent l="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pt;margin-top:55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2225</wp:posOffset>
                      </wp:positionV>
                      <wp:extent cx="260350" cy="634365"/>
                      <wp:effectExtent l="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5pt;margin-top:1.75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He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rides and hike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his friend.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A tent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all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his family.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ents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ed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the tribe.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he fish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elp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fish.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102485</wp:posOffset>
                      </wp:positionV>
                      <wp:extent cx="260350" cy="634365"/>
                      <wp:effectExtent l="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343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66240 h 359640"/>
                                  <a:gd name="textAreaBottom" fmla="*/ 29340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79"/>
                                      <a:pt x="21600" y="7957"/>
                                    </a:cubicBezTo>
                                    <a:lnTo>
                                      <a:pt x="21600" y="13643"/>
                                    </a:lnTo>
                                    <a:cubicBezTo>
                                      <a:pt x="21600" y="1762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pt;margin-top:165.55pt;width:20.45pt;height:4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A campfire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elp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him.</w:t>
            </w:r>
          </w:p>
        </w:tc>
      </w:tr>
      <w:tr>
        <w:trPr/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170" w:right="170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2739390</wp:posOffset>
                      </wp:positionV>
                      <wp:extent cx="345440" cy="634365"/>
                      <wp:effectExtent l="3175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95pt;margin-top:-215.7pt;width:27.15pt;height:49.9pt" coordorigin="8099,-4314" coordsize="543,998">
                      <v:line id="shape_0" from="8100,-4314" to="8642,-3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9,-3745" to="8641,-33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2044065</wp:posOffset>
                      </wp:positionV>
                      <wp:extent cx="345440" cy="634365"/>
                      <wp:effectExtent l="3175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95pt;margin-top:-160.95pt;width:27.15pt;height:49.9pt" coordorigin="8099,-3219" coordsize="543,998">
                      <v:line id="shape_0" from="8100,-3219" to="8642,-2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9,-2650" to="8641,-22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-3453765</wp:posOffset>
                      </wp:positionV>
                      <wp:extent cx="345440" cy="634365"/>
                      <wp:effectExtent l="3175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45pt;margin-top:-271.95pt;width:27.2pt;height:49.9pt" coordorigin="8129,-5439" coordsize="544,998">
                      <v:line id="shape_0" from="8130,-5439" to="8672,-4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9,-4870" to="8671,-44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15861665</wp:posOffset>
                      </wp:positionV>
                      <wp:extent cx="345440" cy="634365"/>
                      <wp:effectExtent l="3175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95pt;margin-top:1248.95pt;width:27.2pt;height:49.9pt" coordorigin="6359,24979" coordsize="544,998">
                      <v:line id="shape_0" from="6360,24979" to="6902,25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9,25548" to="6901,259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-672465</wp:posOffset>
                      </wp:positionV>
                      <wp:extent cx="345440" cy="634365"/>
                      <wp:effectExtent l="3175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7pt;margin-top:-52.95pt;width:27.15pt;height:49.9pt" coordorigin="6614,-1059" coordsize="543,998">
                      <v:line id="shape_0" from="6615,-1059" to="7157,-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4,-490" to="7156,-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41910</wp:posOffset>
                      </wp:positionV>
                      <wp:extent cx="345440" cy="634365"/>
                      <wp:effectExtent l="3175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45pt;margin-top:3.3pt;width:27.15pt;height:49.9pt" coordorigin="6569,66" coordsize="543,998">
                      <v:line id="shape_0" from="6570,66" to="7112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9,635" to="7111,10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737235</wp:posOffset>
                      </wp:positionV>
                      <wp:extent cx="345440" cy="634365"/>
                      <wp:effectExtent l="3175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2pt;margin-top:58.05pt;width:27.15pt;height:49.9pt" coordorigin="6404,1161" coordsize="543,998">
                      <v:line id="shape_0" from="6405,1161" to="6947,1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4,1730" to="6946,21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1432560</wp:posOffset>
                      </wp:positionV>
                      <wp:extent cx="345440" cy="634365"/>
                      <wp:effectExtent l="3175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634320"/>
                                <a:chOff x="0" y="0"/>
                                <a:chExt cx="345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488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44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7pt;margin-top:112.8pt;width:27.2pt;height:49.9pt" coordorigin="5774,2256" coordsize="544,998">
                      <v:line id="shape_0" from="5775,2256" to="6317,2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2825" to="6316,32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he tents and campfires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niff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by the tent.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hey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mell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fantastic!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I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mel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bodytext"/>
              <w:spacing w:before="320" w:after="320"/>
              <w:ind w:left="567" w:right="567" w:hanging="0"/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</w:rPr>
              <w:t>by the campfires.</w:t>
            </w:r>
          </w:p>
        </w:tc>
      </w:tr>
    </w:tbl>
    <w:p>
      <w:pPr>
        <w:pStyle w:val="Header"/>
        <w:bidi w:val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Englishbodytext"/>
        <w:ind w:left="98" w:right="98" w:hanging="0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oint out that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9290</wp:posOffset>
                </wp:positionH>
                <wp:positionV relativeFrom="paragraph">
                  <wp:posOffset>-1484630</wp:posOffset>
                </wp:positionV>
                <wp:extent cx="260350" cy="634365"/>
                <wp:effectExtent l="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634320"/>
                        </a:xfrm>
                        <a:custGeom>
                          <a:avLst/>
                          <a:gdLst>
                            <a:gd name="textAreaLeft" fmla="*/ 0 w 147600"/>
                            <a:gd name="textAreaRight" fmla="*/ 103680 w 147600"/>
                            <a:gd name="textAreaTop" fmla="*/ 66240 h 359640"/>
                            <a:gd name="textAreaBottom" fmla="*/ 29340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79"/>
                                <a:pt x="21600" y="7957"/>
                              </a:cubicBezTo>
                              <a:lnTo>
                                <a:pt x="21600" y="13643"/>
                              </a:lnTo>
                              <a:cubicBezTo>
                                <a:pt x="21600" y="1762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-116.9pt;width:20.45pt;height:49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8415</wp:posOffset>
                </wp:positionH>
                <wp:positionV relativeFrom="paragraph">
                  <wp:posOffset>-2189480</wp:posOffset>
                </wp:positionV>
                <wp:extent cx="260350" cy="634365"/>
                <wp:effectExtent l="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634320"/>
                        </a:xfrm>
                        <a:custGeom>
                          <a:avLst/>
                          <a:gdLst>
                            <a:gd name="textAreaLeft" fmla="*/ 0 w 147600"/>
                            <a:gd name="textAreaRight" fmla="*/ 103680 w 147600"/>
                            <a:gd name="textAreaTop" fmla="*/ 66240 h 359640"/>
                            <a:gd name="textAreaBottom" fmla="*/ 29340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79"/>
                                <a:pt x="21600" y="7957"/>
                              </a:cubicBezTo>
                              <a:lnTo>
                                <a:pt x="21600" y="13643"/>
                              </a:lnTo>
                              <a:cubicBezTo>
                                <a:pt x="21600" y="1762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-172.4pt;width:20.45pt;height:49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8840</wp:posOffset>
                </wp:positionH>
                <wp:positionV relativeFrom="paragraph">
                  <wp:posOffset>-2884805</wp:posOffset>
                </wp:positionV>
                <wp:extent cx="260350" cy="634365"/>
                <wp:effectExtent l="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634320"/>
                        </a:xfrm>
                        <a:custGeom>
                          <a:avLst/>
                          <a:gdLst>
                            <a:gd name="textAreaLeft" fmla="*/ 0 w 147600"/>
                            <a:gd name="textAreaRight" fmla="*/ 103680 w 147600"/>
                            <a:gd name="textAreaTop" fmla="*/ 66240 h 359640"/>
                            <a:gd name="textAreaBottom" fmla="*/ 29340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79"/>
                                <a:pt x="21600" y="7957"/>
                              </a:cubicBezTo>
                              <a:lnTo>
                                <a:pt x="21600" y="13643"/>
                              </a:lnTo>
                              <a:cubicBezTo>
                                <a:pt x="21600" y="1762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-227.15pt;width:20.45pt;height:49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to make sentences, first match between verbs and subjects: 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f the subject is one of the “</w:t>
      </w:r>
      <w:r>
        <w:rPr>
          <w:sz w:val="28"/>
          <w:sz w:val="28"/>
          <w:szCs w:val="28"/>
          <w:rtl w:val="true"/>
          <w:lang w:val="en-US" w:eastAsia="en-US"/>
        </w:rPr>
        <w:t>סנובים</w:t>
      </w:r>
      <w:r>
        <w:rPr>
          <w:sz w:val="28"/>
          <w:sz w:val="28"/>
          <w:szCs w:val="28"/>
          <w:lang w:val="en-US" w:eastAsia="en-US"/>
        </w:rPr>
        <w:t>” –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 “snobs” he, she, or it, for which we have the “s” spelling rule (to add “s” to the end of the verb in present simple tense), you need a verb that ends in “s”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In this game, those verbs are: </w:t>
      </w:r>
      <w:r>
        <w:rPr>
          <w:i/>
          <w:iCs/>
          <w:sz w:val="28"/>
          <w:szCs w:val="28"/>
          <w:lang w:val="en-US" w:eastAsia="en-US"/>
        </w:rPr>
        <w:t xml:space="preserve">smells, sniffs, is, helps, likes, rides and hikes, </w:t>
      </w:r>
      <w:r>
        <w:rPr>
          <w:sz w:val="28"/>
          <w:szCs w:val="28"/>
          <w:lang w:val="en-US" w:eastAsia="en-US"/>
        </w:rPr>
        <w:t>and</w:t>
      </w:r>
      <w:r>
        <w:rPr>
          <w:i/>
          <w:iCs/>
          <w:sz w:val="28"/>
          <w:szCs w:val="28"/>
          <w:lang w:val="en-US" w:eastAsia="en-US"/>
        </w:rPr>
        <w:t xml:space="preserve"> finds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As a first step, sort the verbs and subjects into groups: those subjects that need an “s” at the end of the verb (he/she/it), and those that do not. (“The family” and “The Indian’s tribe” are both “it”- they need “s” verbs.) (Subjects that end in “s” are plural nouns– the other “s” spelling rule.)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here is a verb in the game that is a past simple irregular verb:</w:t>
      </w:r>
      <w:r>
        <w:rPr>
          <w:i/>
          <w:iCs/>
          <w:sz w:val="28"/>
          <w:szCs w:val="28"/>
          <w:lang w:val="en-US" w:eastAsia="en-US"/>
        </w:rPr>
        <w:t xml:space="preserve"> fed</w:t>
      </w:r>
      <w:r>
        <w:rPr>
          <w:sz w:val="28"/>
          <w:szCs w:val="28"/>
          <w:lang w:val="en-US" w:eastAsia="en-US"/>
        </w:rPr>
        <w:t>. Any subject (I/you/we/they/he/she/it) can be paired with any verb in past simple.</w:t>
      </w:r>
    </w:p>
    <w:p>
      <w:pPr>
        <w:pStyle w:val="Englishbodytext"/>
        <w:ind w:left="0" w:right="9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Englishbodytext"/>
        <w:numPr>
          <w:ilvl w:val="0"/>
          <w:numId w:val="1"/>
        </w:numPr>
        <w:ind w:left="458" w:right="98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sentence has to make sense. The verb has to logically suit the subject, and the purple “continuation of the sentence” has to suit the subject and verb. </w:t>
      </w:r>
    </w:p>
    <w:p>
      <w:pPr>
        <w:pStyle w:val="Englishbodytext"/>
        <w:numPr>
          <w:ilvl w:val="0"/>
          <w:numId w:val="1"/>
        </w:numPr>
        <w:ind w:left="45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Some possible sentences (there are others) are: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he Indian is tired and stiff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His back is tired and stiff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he Indian and his friend fry fish in a pan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I fry fish in a pan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he fish smells fantastic!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he Indian’s tribe is by the cliff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he tents and campfires are by the cliff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ents are by the campfires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ents are by the cliff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he family finds the tribe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he Indian finds the tribe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I find the tribe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They find the tribe.</w:t>
      </w:r>
    </w:p>
    <w:p>
      <w:pPr>
        <w:pStyle w:val="Englishbodytext"/>
        <w:numPr>
          <w:ilvl w:val="1"/>
          <w:numId w:val="1"/>
        </w:numPr>
        <w:ind w:left="1178" w:right="98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e rides and hikes many miles.   etc.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glishbodytext"/>
      <w:ind w:left="98" w:right="98" w:hanging="0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©2007 Text by Ann Sapir and Fern Levitt, Pictures by Julia Filipone</w:t>
    </w:r>
  </w:p>
  <w:p>
    <w:pPr>
      <w:pStyle w:val="Footer"/>
      <w:bidi w:val="0"/>
      <w:jc w:val="lef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glishbodytext"/>
      <w:ind w:left="98" w:right="9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Lesson 18, target letter combination: -ff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8"/>
        </w:tabs>
        <w:ind w:left="1178" w:hanging="360"/>
      </w:pPr>
    </w:lvl>
    <w:lvl w:ilvl="2">
      <w:start w:val="1"/>
      <w:numFmt w:val="lowerRoman"/>
      <w:lvlText w:val="%3."/>
      <w:lvlJc w:val="right"/>
      <w:pPr>
        <w:tabs>
          <w:tab w:val="num" w:pos="1898"/>
        </w:tabs>
        <w:ind w:left="1898" w:hanging="180"/>
      </w:pPr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bodytext">
    <w:name w:val="English body text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figurelabel">
    <w:name w:val="Table figure label"/>
    <w:basedOn w:val="Normal"/>
    <w:qFormat/>
    <w:pPr>
      <w:tabs>
        <w:tab w:val="clear" w:pos="720"/>
        <w:tab w:val="left" w:pos="360" w:leader="none"/>
      </w:tabs>
      <w:bidi w:val="0"/>
      <w:ind w:left="-1" w:right="-1" w:hanging="0"/>
      <w:jc w:val="left"/>
    </w:pPr>
    <w:rPr>
      <w:rFonts w:eastAsia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2:00Z</dcterms:created>
  <dc:creator>***</dc:creator>
  <dc:description/>
  <dc:language>en-US</dc:language>
  <cp:lastModifiedBy>Fern</cp:lastModifiedBy>
  <cp:lastPrinted>2007-07-08T11:02:00Z</cp:lastPrinted>
  <dcterms:modified xsi:type="dcterms:W3CDTF">2007-09-23T10:37:00Z</dcterms:modified>
  <cp:revision>4</cp:revision>
  <dc:subject/>
  <dc:title>Story for Lesson X</dc:title>
</cp:coreProperties>
</file>