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glishbodytext"/>
        <w:ind w:left="0" w:right="98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Illusionis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536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ind w:left="0" w:right="0" w:hanging="0"/>
              <w:jc w:val="center"/>
              <w:rPr>
                <w:rFonts w:ascii="SassoonPrimary;Vrinda" w:hAnsi="SassoonPrimary;Vrinda" w:cs="SassoonPrimary;Vrinda"/>
              </w:rPr>
            </w:pPr>
            <w:r>
              <w:rPr>
                <w:rFonts w:cs="SassoonPrimary;Vrinda" w:ascii="SassoonPrimary;Vrinda" w:hAnsi="SassoonPrimary;Vrinda"/>
                <w:lang w:val="en-US" w:eastAsia="en-US"/>
              </w:rPr>
              <w:drawing>
                <wp:inline distT="0" distB="0" distL="0" distR="0">
                  <wp:extent cx="2628265" cy="164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bidi w:val="0"/>
              <w:ind w:left="0" w:right="0" w:hanging="0"/>
              <w:jc w:val="center"/>
              <w:rPr>
                <w:rFonts w:ascii="SassoonPrimary;Vrinda" w:hAnsi="SassoonPrimary;Vrinda" w:cs="SassoonPrimary;Vrinda"/>
              </w:rPr>
            </w:pPr>
            <w:r>
              <w:rPr>
                <w:rFonts w:cs="SassoonPrimary;Vrinda" w:ascii="SassoonPrimary;Vrinda" w:hAnsi="SassoonPrimary;Vrinda"/>
              </w:rPr>
            </w:r>
          </w:p>
          <w:p>
            <w:pPr>
              <w:pStyle w:val="ListParagraph"/>
              <w:bidi w:val="0"/>
              <w:ind w:left="0" w:right="0" w:hanging="0"/>
              <w:jc w:val="center"/>
              <w:rPr>
                <w:rFonts w:ascii="SassoonPrimary;Vrinda" w:hAnsi="SassoonPrimary;Vrinda" w:cs="SassoonPrimary;Vrinda"/>
              </w:rPr>
            </w:pPr>
            <w:r>
              <w:rPr>
                <w:rFonts w:cs="SassoonPrimary;Vrinda" w:ascii="SassoonPrimary;Vrinda" w:hAnsi="SassoonPrimary;Vrinda"/>
              </w:rPr>
              <w:t>It was my birthday and it was a special occasion. I had written invitations to my friends to join me at a magical illusion show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ssoonPrimary;Vrinda" w:hAnsi="SassoonPrimary;Vrinda" w:cs="SassoonPrimary;Vrinda"/>
              </w:rPr>
            </w:pPr>
            <w:r>
              <w:rPr>
                <w:rFonts w:cs="SassoonPrimary;Vrinda" w:ascii="SassoonPrimary;Vrinda" w:hAnsi="SassoonPrimary;Vrinda"/>
              </w:rPr>
            </w:r>
          </w:p>
          <w:p>
            <w:pPr>
              <w:pStyle w:val="Normal"/>
              <w:bidi w:val="0"/>
              <w:jc w:val="center"/>
              <w:rPr>
                <w:rFonts w:ascii="SassoonPrimary;Vrinda" w:hAnsi="SassoonPrimary;Vrinda" w:cs="SassoonPrimary;Vrinda"/>
              </w:rPr>
            </w:pPr>
            <w:r>
              <w:rPr>
                <w:rFonts w:cs="SassoonPrimary;Vrinda" w:ascii="SassoonPrimary;Vrinda" w:hAnsi="SassoonPrimary;Vrinda"/>
              </w:rPr>
            </w:r>
          </w:p>
          <w:p>
            <w:pPr>
              <w:pStyle w:val="Normal"/>
              <w:bidi w:val="0"/>
              <w:jc w:val="center"/>
              <w:rPr>
                <w:rFonts w:ascii="SassoonPrimary;Vrinda" w:hAnsi="SassoonPrimary;Vrinda" w:cs="SassoonPrimary;Vrinda"/>
              </w:rPr>
            </w:pPr>
            <w:r>
              <w:rPr>
                <w:rFonts w:cs="SassoonPrimary;Vrinda" w:ascii="SassoonPrimary;Vrinda" w:hAnsi="SassoonPrimary;Vrinda"/>
              </w:rPr>
            </w:r>
          </w:p>
          <w:p>
            <w:pPr>
              <w:pStyle w:val="Normal"/>
              <w:bidi w:val="0"/>
              <w:jc w:val="center"/>
              <w:rPr>
                <w:rFonts w:ascii="SassoonPrimary;Vrinda" w:hAnsi="SassoonPrimary;Vrinda" w:cs="SassoonPrimary;Vrinda"/>
              </w:rPr>
            </w:pPr>
            <w:r>
              <w:rPr>
                <w:rFonts w:cs="SassoonPrimary;Vrinda" w:ascii="SassoonPrimary;Vrinda" w:hAnsi="SassoonPrimary;Vrinda"/>
              </w:rPr>
            </w:r>
          </w:p>
          <w:p>
            <w:pPr>
              <w:pStyle w:val="Normal"/>
              <w:bidi w:val="0"/>
              <w:jc w:val="center"/>
              <w:rPr>
                <w:rFonts w:ascii="SassoonPrimary;Vrinda" w:hAnsi="SassoonPrimary;Vrinda" w:cs="SassoonPrimary;Vrinda"/>
              </w:rPr>
            </w:pPr>
            <w:r>
              <w:rPr>
                <w:rFonts w:cs="SassoonPrimary;Vrinda" w:ascii="SassoonPrimary;Vrinda" w:hAnsi="SassoonPrimary;Vrinda"/>
              </w:rPr>
            </w:r>
          </w:p>
          <w:p>
            <w:pPr>
              <w:pStyle w:val="Normal"/>
              <w:bidi w:val="0"/>
              <w:jc w:val="center"/>
              <w:rPr>
                <w:rFonts w:ascii="SassoonPrimary;Vrinda" w:hAnsi="SassoonPrimary;Vrinda" w:cs="SassoonPrimary;Vrinda"/>
              </w:rPr>
            </w:pPr>
            <w:r>
              <w:rPr>
                <w:rFonts w:cs="SassoonPrimary;Vrinda" w:ascii="SassoonPrimary;Vrinda" w:hAnsi="SassoonPrimary;Vrinda"/>
              </w:rPr>
            </w:r>
          </w:p>
          <w:p>
            <w:pPr>
              <w:pStyle w:val="Normal"/>
              <w:bidi w:val="0"/>
              <w:jc w:val="center"/>
              <w:rPr>
                <w:rFonts w:ascii="SassoonPrimary;Vrinda" w:hAnsi="SassoonPrimary;Vrinda" w:cs="SassoonPrimary;Vrinda"/>
              </w:rPr>
            </w:pPr>
            <w:r>
              <w:rPr>
                <w:rFonts w:cs="SassoonPrimary;Vrinda" w:ascii="SassoonPrimary;Vrinda" w:hAnsi="SassoonPrimary;Vrinda"/>
              </w:rPr>
            </w:r>
          </w:p>
          <w:p>
            <w:pPr>
              <w:pStyle w:val="Normal"/>
              <w:bidi w:val="0"/>
              <w:jc w:val="center"/>
              <w:rPr>
                <w:rFonts w:ascii="SassoonPrimary;Vrinda" w:hAnsi="SassoonPrimary;Vrinda" w:cs="SassoonPrimary;Vrinda"/>
              </w:rPr>
            </w:pPr>
            <w:r>
              <w:rPr>
                <w:rFonts w:cs="SassoonPrimary;Vrinda" w:ascii="SassoonPrimary;Vrinda" w:hAnsi="SassoonPrimary;Vrinda"/>
              </w:rPr>
            </w:r>
          </w:p>
          <w:p>
            <w:pPr>
              <w:pStyle w:val="Normal"/>
              <w:bidi w:val="0"/>
              <w:jc w:val="center"/>
              <w:rPr>
                <w:rFonts w:ascii="SassoonPrimary;Vrinda" w:hAnsi="SassoonPrimary;Vrinda" w:cs="SassoonPrimary;Vrinda"/>
              </w:rPr>
            </w:pPr>
            <w:r>
              <w:rPr>
                <w:rFonts w:cs="SassoonPrimary;Vrinda" w:ascii="SassoonPrimary;Vrinda" w:hAnsi="SassoonPrimary;Vrinda"/>
              </w:rPr>
              <w:t>The illusionist arrived on the stage. He was known to be a character and was wearing a silver cloak and a chiffon scarf. He performed several illusions involving disappearing cards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-1855470</wp:posOffset>
                      </wp:positionV>
                      <wp:extent cx="1717675" cy="1625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675" cy="162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Roboto;Arial" w:hAnsi="Roboto;Arial" w:cs="Roboto;Arial"/>
                                      <w:color w:val="2962FF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Roboto;Arial" w:ascii="Roboto;Arial" w:hAnsi="Roboto;Arial"/>
                                      <w:color w:val="2962FF"/>
                                      <w:rtl w:val="true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1532890" cy="15328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2890" cy="1532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25pt;height:128pt;mso-wrap-distance-left:9.05pt;mso-wrap-distance-right:9.05pt;mso-wrap-distance-top:3.6pt;mso-wrap-distance-bottom:3.6pt;margin-top:-146.1pt;mso-position-vertical-relative:text;margin-left:7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Roboto;Arial" w:hAnsi="Roboto;Arial" w:cs="Roboto;Arial"/>
                                <w:color w:val="2962FF"/>
                                <w:lang w:val="en"/>
                              </w:rPr>
                            </w:pPr>
                            <w:r>
                              <w:rPr>
                                <w:rFonts w:cs="Roboto;Arial" w:ascii="Roboto;Arial" w:hAnsi="Roboto;Arial"/>
                                <w:color w:val="2962FF"/>
                                <w:rtl w:val="true"/>
                                <w:lang w:val="en"/>
                              </w:rPr>
                              <w:drawing>
                                <wp:inline distT="0" distB="0" distL="0" distR="0">
                                  <wp:extent cx="1532890" cy="1532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6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SassoonPrimary;Vrinda" w:hAnsi="SassoonPrimary;Vrinda" w:cs="SassoonPrimary;Vrinda"/>
                <w:lang w:val="en-US" w:eastAsia="en-US"/>
              </w:rPr>
            </w:pPr>
            <w:r>
              <w:rPr>
                <w:rFonts w:cs="SassoonPrimary;Vrinda" w:ascii="SassoonPrimary;Vrinda" w:hAnsi="SassoonPrimary;Vrind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-1207770</wp:posOffset>
                      </wp:positionV>
                      <wp:extent cx="2406650" cy="154749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0" cy="154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Roboto;Arial" w:hAnsi="Roboto;Arial" w:cs="Roboto;Arial"/>
                                      <w:color w:val="2962FF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Roboto;Arial" w:ascii="Roboto;Arial" w:hAnsi="Roboto;Arial"/>
                                      <w:color w:val="2962FF"/>
                                      <w:rtl w:val="true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2221865" cy="1223010"/>
                                        <wp:effectExtent l="0" t="0" r="0" b="0"/>
                                        <wp:docPr id="6" name="Image3" descr="">
                                          <a:hlinkClick xmlns:a="http://schemas.openxmlformats.org/drawingml/2006/main" r:id="rId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>
                                                  <a:hlinkClick r:id="rId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1865" cy="1223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5pt;height:121.85pt;mso-wrap-distance-left:9.05pt;mso-wrap-distance-right:9.05pt;mso-wrap-distance-top:3.6pt;mso-wrap-distance-bottom:3.6pt;margin-top:-95.1pt;mso-position-vertical-relative:text;margin-left:2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Roboto;Arial" w:hAnsi="Roboto;Arial" w:cs="Roboto;Arial"/>
                                <w:color w:val="2962FF"/>
                                <w:lang w:val="en"/>
                              </w:rPr>
                            </w:pPr>
                            <w:r>
                              <w:rPr>
                                <w:rFonts w:cs="Roboto;Arial" w:ascii="Roboto;Arial" w:hAnsi="Roboto;Arial"/>
                                <w:color w:val="2962FF"/>
                                <w:rtl w:val="true"/>
                                <w:lang w:val="en"/>
                              </w:rPr>
                              <w:drawing>
                                <wp:inline distT="0" distB="0" distL="0" distR="0">
                                  <wp:extent cx="2221865" cy="1223010"/>
                                  <wp:effectExtent l="0" t="0" r="0" b="0"/>
                                  <wp:docPr id="7" name="Image3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865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both"/>
              <w:rPr>
                <w:rFonts w:ascii="SassoonPrimary;Vrinda" w:hAnsi="SassoonPrimary;Vrinda" w:cs="SassoonPrimary;Vrinda"/>
              </w:rPr>
            </w:pPr>
            <w:r>
              <w:rPr>
                <w:rFonts w:cs="SassoonPrimary;Vrinda" w:ascii="SassoonPrimary;Vrinda" w:hAnsi="SassoonPrimary;Vrinda"/>
              </w:rPr>
            </w:r>
          </w:p>
          <w:p>
            <w:pPr>
              <w:pStyle w:val="Normal"/>
              <w:bidi w:val="0"/>
              <w:jc w:val="center"/>
              <w:rPr>
                <w:rFonts w:ascii="SassoonPrimary;Vrinda" w:hAnsi="SassoonPrimary;Vrinda" w:cs="SassoonPrimary;Vrinda"/>
              </w:rPr>
            </w:pPr>
            <w:r>
              <w:rPr>
                <w:rFonts w:cs="SassoonPrimary;Vrinda" w:ascii="SassoonPrimary;Vrinda" w:hAnsi="SassoonPrimary;Vrinda"/>
              </w:rPr>
              <w:t xml:space="preserve">Suddenly there was an intrusion by a masked man carrying a knife. </w:t>
              <w:br/>
              <w:t>What did he want? We tried to guess what was happening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SassoonPrimary;Vrinda" w:hAnsi="SassoonPrimary;Vrinda" w:cs="SassoonPrimary;Vrinda"/>
              </w:rPr>
            </w:pPr>
            <w:r>
              <w:rPr>
                <w:rFonts w:cs="SassoonPrimary;Vrinda" w:ascii="SassoonPrimary;Vrinda" w:hAnsi="SassoonPrimary;Vrinda"/>
              </w:rPr>
              <w:t>Without warning, there was an explosion which sounded like a bomb going off.  Smoke filled the stage and it was as if our vision was blurred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-1767840</wp:posOffset>
                      </wp:positionV>
                      <wp:extent cx="2444115" cy="193040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115" cy="193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;Arial" w:hAnsi="Roboto;Arial" w:cs="Roboto;Arial"/>
                                      <w:color w:val="2962FF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Roboto;Arial" w:ascii="Roboto;Arial" w:hAnsi="Roboto;Arial"/>
                                      <w:color w:val="2962FF"/>
                                      <w:rtl w:val="true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1530350" cy="5511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;Arial" w:hAnsi="Roboto;Arial" w:cs="Roboto;Arial"/>
                                      <w:color w:val="2962FF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Roboto;Arial" w:ascii="Roboto;Arial" w:hAnsi="Roboto;Arial"/>
                                      <w:color w:val="2962FF"/>
                                      <w:rtl w:val="true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962660" cy="115189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" t="5144" r="-4" b="95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1151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;Arial" w:hAnsi="Roboto;Arial" w:cs="Roboto;Arial"/>
                                      <w:color w:val="2962FF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Roboto;Arial" w:ascii="Roboto;Arial" w:hAnsi="Roboto;Arial"/>
                                      <w:color w:val="2962FF"/>
                                      <w:rtl w:val="true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45pt;height:152pt;mso-wrap-distance-left:9.05pt;mso-wrap-distance-right:9.05pt;mso-wrap-distance-top:3.6pt;mso-wrap-distance-bottom:3.6pt;margin-top:-139.2pt;mso-position-vertical-relative:text;margin-left:2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boto;Arial" w:hAnsi="Roboto;Arial" w:cs="Roboto;Arial"/>
                                <w:color w:val="2962FF"/>
                                <w:lang w:val="en"/>
                              </w:rPr>
                            </w:pPr>
                            <w:r>
                              <w:rPr>
                                <w:rFonts w:cs="Roboto;Arial" w:ascii="Roboto;Arial" w:hAnsi="Roboto;Arial"/>
                                <w:color w:val="2962FF"/>
                                <w:rtl w:val="true"/>
                                <w:lang w:val="en"/>
                              </w:rPr>
                              <w:drawing>
                                <wp:inline distT="0" distB="0" distL="0" distR="0">
                                  <wp:extent cx="1530350" cy="5511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boto;Arial" w:hAnsi="Roboto;Arial" w:cs="Roboto;Arial"/>
                                <w:color w:val="2962FF"/>
                                <w:lang w:val="en"/>
                              </w:rPr>
                            </w:pPr>
                            <w:r>
                              <w:rPr>
                                <w:rFonts w:cs="Roboto;Arial" w:ascii="Roboto;Arial" w:hAnsi="Roboto;Arial"/>
                                <w:color w:val="2962FF"/>
                                <w:rtl w:val="true"/>
                                <w:lang w:val="en"/>
                              </w:rPr>
                              <w:drawing>
                                <wp:inline distT="0" distB="0" distL="0" distR="0">
                                  <wp:extent cx="962660" cy="115189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5144" r="-4" b="9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boto;Arial" w:hAnsi="Roboto;Arial" w:cs="Roboto;Arial"/>
                                <w:color w:val="2962FF"/>
                                <w:lang w:val="en"/>
                              </w:rPr>
                            </w:pPr>
                            <w:r>
                              <w:rPr>
                                <w:rFonts w:cs="Roboto;Arial" w:ascii="Roboto;Arial" w:hAnsi="Roboto;Arial"/>
                                <w:color w:val="2962FF"/>
                                <w:rtl w:val="tru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08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SassoonPrimary;Vrinda" w:hAnsi="SassoonPrimary;Vrinda" w:cs="SassoonPrimary;Vrinda"/>
              </w:rPr>
            </w:pPr>
            <w:r>
              <w:rPr>
                <w:rFonts w:cs="SassoonPrimary;Vrinda" w:ascii="SassoonPrimary;Vrinda" w:hAnsi="SassoonPrimary;Vrinda"/>
              </w:rPr>
              <w:t>The theatre filled with tension.  What was happening on the stage?!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2713990" cy="2155190"/>
                      <wp:effectExtent l="0" t="0" r="0" b="0"/>
                      <wp:wrapSquare wrapText="bothSides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3990" cy="2155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Roboto;Arial" w:hAnsi="Roboto;Arial" w:cs="Roboto;Arial"/>
                                      <w:color w:val="2962FF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Roboto;Arial" w:ascii="Roboto;Arial" w:hAnsi="Roboto;Arial"/>
                                      <w:color w:val="2962FF"/>
                                      <w:rtl w:val="true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2529205" cy="2062480"/>
                                        <wp:effectExtent l="0" t="0" r="0" b="0"/>
                                        <wp:docPr id="14" name="Image6" descr="">
                                          <a:hlinkClick xmlns:a="http://schemas.openxmlformats.org/drawingml/2006/main" r:id="rId1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>
                                                  <a:hlinkClick r:id="rId1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9" t="8339" r="-1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9205" cy="2062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7pt;height:169.7pt;mso-wrap-distance-left:9.05pt;mso-wrap-distance-right:9.05pt;mso-wrap-distance-top:3.6pt;mso-wrap-distance-bottom:3.6pt;margin-top:0pt;mso-position-vertical-relative:text;margin-left:1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Roboto;Arial" w:hAnsi="Roboto;Arial" w:cs="Roboto;Arial"/>
                                <w:color w:val="2962FF"/>
                                <w:lang w:val="en"/>
                              </w:rPr>
                            </w:pPr>
                            <w:r>
                              <w:rPr>
                                <w:rFonts w:cs="Roboto;Arial" w:ascii="Roboto;Arial" w:hAnsi="Roboto;Arial"/>
                                <w:color w:val="2962FF"/>
                                <w:rtl w:val="true"/>
                                <w:lang w:val="en"/>
                              </w:rPr>
                              <w:drawing>
                                <wp:inline distT="0" distB="0" distL="0" distR="0">
                                  <wp:extent cx="2529205" cy="2062480"/>
                                  <wp:effectExtent l="0" t="0" r="0" b="0"/>
                                  <wp:docPr id="15" name="Image6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8339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205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SassoonPrimary;Vrinda" w:hAnsi="SassoonPrimary;Vrinda" w:cs="SassoonPrimary;Vrinda"/>
                <w:lang w:val="en-US" w:eastAsia="en-US"/>
              </w:rPr>
            </w:pPr>
            <w:r>
              <w:rPr>
                <w:rFonts w:cs="SassoonPrimary;Vrinda" w:ascii="SassoonPrimary;Vrinda" w:hAnsi="SassoonPrimary;Vrind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65100</wp:posOffset>
                      </wp:positionV>
                      <wp:extent cx="1449070" cy="1945640"/>
                      <wp:effectExtent l="0" t="0" r="0" b="0"/>
                      <wp:wrapSquare wrapText="bothSides"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194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;Arial" w:hAnsi="Roboto;Arial" w:cs="Roboto;Arial"/>
                                      <w:color w:val="2962FF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Roboto;Arial" w:ascii="Roboto;Arial" w:hAnsi="Roboto;Arial"/>
                                      <w:color w:val="2962FF"/>
                                      <w:rtl w:val="true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1264285" cy="1988820"/>
                                        <wp:effectExtent l="0" t="0" r="0" b="0"/>
                                        <wp:docPr id="17" name="Image7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24143" t="-2" r="19797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4285" cy="1988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1pt;height:153.2pt;mso-wrap-distance-left:9.05pt;mso-wrap-distance-right:9.05pt;mso-wrap-distance-top:3.6pt;mso-wrap-distance-bottom:3.6pt;margin-top:13pt;mso-position-vertical-relative:text;margin-left:6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boto;Arial" w:hAnsi="Roboto;Arial" w:cs="Roboto;Arial"/>
                                <w:color w:val="2962FF"/>
                                <w:lang w:val="en"/>
                              </w:rPr>
                            </w:pPr>
                            <w:r>
                              <w:rPr>
                                <w:rFonts w:cs="Roboto;Arial" w:ascii="Roboto;Arial" w:hAnsi="Roboto;Arial"/>
                                <w:color w:val="2962FF"/>
                                <w:rtl w:val="true"/>
                                <w:lang w:val="en"/>
                              </w:rPr>
                              <w:drawing>
                                <wp:inline distT="0" distB="0" distL="0" distR="0">
                                  <wp:extent cx="1264285" cy="1988820"/>
                                  <wp:effectExtent l="0" t="0" r="0" b="0"/>
                                  <wp:docPr id="18" name="Image7" descr="">
                                    <a:hlinkClick xmlns:a="http://schemas.openxmlformats.org/drawingml/2006/main" r:id="rId2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>
                                            <a:hlinkClick r:id="rId2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24143" t="-2" r="19797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both"/>
              <w:rPr>
                <w:rFonts w:ascii="SassoonPrimary;Vrinda" w:hAnsi="SassoonPrimary;Vrinda" w:cs="SassoonPrimary;Vrinda"/>
              </w:rPr>
            </w:pPr>
            <w:r>
              <w:rPr>
                <w:rFonts w:cs="SassoonPrimary;Vrinda" w:ascii="SassoonPrimary;Vrinda" w:hAnsi="SassoonPrimary;Vrinda"/>
              </w:rPr>
            </w:r>
          </w:p>
          <w:p>
            <w:pPr>
              <w:pStyle w:val="Normal"/>
              <w:bidi w:val="0"/>
              <w:jc w:val="both"/>
              <w:rPr>
                <w:rFonts w:ascii="SassoonPrimary;Vrinda" w:hAnsi="SassoonPrimary;Vrinda" w:cs="SassoonPrimary;Vrinda"/>
              </w:rPr>
            </w:pPr>
            <w:r>
              <w:rPr>
                <w:rFonts w:cs="SassoonPrimary;Vrinda" w:ascii="SassoonPrimary;Vrinda" w:hAnsi="SassoonPrimary;Vrinda"/>
              </w:rPr>
            </w:r>
          </w:p>
          <w:p>
            <w:pPr>
              <w:pStyle w:val="Normal"/>
              <w:bidi w:val="0"/>
              <w:jc w:val="both"/>
              <w:rPr>
                <w:rFonts w:ascii="SassoonPrimary;Vrinda" w:hAnsi="SassoonPrimary;Vrinda" w:cs="SassoonPrimary;Vrinda"/>
              </w:rPr>
            </w:pPr>
            <w:r>
              <w:rPr>
                <w:rFonts w:cs="SassoonPrimary;Vrinda" w:ascii="SassoonPrimary;Vrinda" w:hAnsi="SassoonPrimary;Vrinda"/>
              </w:rPr>
            </w:r>
          </w:p>
          <w:p>
            <w:pPr>
              <w:pStyle w:val="Normal"/>
              <w:bidi w:val="0"/>
              <w:jc w:val="both"/>
              <w:rPr>
                <w:rFonts w:ascii="SassoonPrimary;Vrinda" w:hAnsi="SassoonPrimary;Vrinda" w:cs="SassoonPrimary;Vrinda"/>
              </w:rPr>
            </w:pPr>
            <w:r>
              <w:rPr>
                <w:rFonts w:cs="SassoonPrimary;Vrinda" w:ascii="SassoonPrimary;Vrinda" w:hAnsi="SassoonPrimary;Vrinda"/>
              </w:rPr>
            </w:r>
          </w:p>
          <w:p>
            <w:pPr>
              <w:pStyle w:val="Normal"/>
              <w:bidi w:val="0"/>
              <w:jc w:val="both"/>
              <w:rPr>
                <w:rFonts w:ascii="SassoonPrimary;Vrinda" w:hAnsi="SassoonPrimary;Vrinda" w:cs="SassoonPrimary;Vrinda"/>
              </w:rPr>
            </w:pPr>
            <w:r>
              <w:rPr>
                <w:rFonts w:cs="SassoonPrimary;Vrinda" w:ascii="SassoonPrimary;Vrinda" w:hAnsi="SassoonPrimary;Vrinda"/>
              </w:rPr>
            </w:r>
          </w:p>
          <w:p>
            <w:pPr>
              <w:pStyle w:val="Normal"/>
              <w:bidi w:val="0"/>
              <w:jc w:val="both"/>
              <w:rPr>
                <w:rFonts w:ascii="SassoonPrimary;Vrinda" w:hAnsi="SassoonPrimary;Vrinda" w:cs="SassoonPrimary;Vrinda"/>
              </w:rPr>
            </w:pPr>
            <w:r>
              <w:rPr>
                <w:rFonts w:cs="SassoonPrimary;Vrinda" w:ascii="SassoonPrimary;Vrinda" w:hAnsi="SassoonPrimary;Vrinda"/>
              </w:rPr>
            </w:r>
          </w:p>
          <w:p>
            <w:pPr>
              <w:pStyle w:val="Normal"/>
              <w:bidi w:val="0"/>
              <w:jc w:val="both"/>
              <w:rPr>
                <w:rFonts w:ascii="SassoonPrimary;Vrinda" w:hAnsi="SassoonPrimary;Vrinda" w:cs="SassoonPrimary;Vrinda"/>
              </w:rPr>
            </w:pPr>
            <w:r>
              <w:rPr>
                <w:rFonts w:cs="SassoonPrimary;Vrinda" w:ascii="SassoonPrimary;Vrinda" w:hAnsi="SassoonPrimary;Vrinda"/>
              </w:rPr>
            </w:r>
          </w:p>
          <w:p>
            <w:pPr>
              <w:pStyle w:val="Normal"/>
              <w:bidi w:val="0"/>
              <w:jc w:val="both"/>
              <w:rPr>
                <w:rFonts w:ascii="SassoonPrimary;Vrinda" w:hAnsi="SassoonPrimary;Vrinda" w:cs="SassoonPrimary;Vrinda"/>
              </w:rPr>
            </w:pPr>
            <w:r>
              <w:rPr>
                <w:rFonts w:cs="SassoonPrimary;Vrinda" w:ascii="SassoonPrimary;Vrinda" w:hAnsi="SassoonPrimary;Vrinda"/>
              </w:rPr>
            </w:r>
          </w:p>
          <w:p>
            <w:pPr>
              <w:pStyle w:val="Normal"/>
              <w:bidi w:val="0"/>
              <w:jc w:val="both"/>
              <w:rPr>
                <w:rFonts w:ascii="SassoonPrimary;Vrinda" w:hAnsi="SassoonPrimary;Vrinda" w:cs="SassoonPrimary;Vrinda"/>
              </w:rPr>
            </w:pPr>
            <w:r>
              <w:rPr>
                <w:rFonts w:cs="SassoonPrimary;Vrinda" w:ascii="SassoonPrimary;Vrinda" w:hAnsi="SassoonPrimary;Vrinda"/>
              </w:rPr>
            </w:r>
          </w:p>
          <w:p>
            <w:pPr>
              <w:pStyle w:val="Normal"/>
              <w:bidi w:val="0"/>
              <w:jc w:val="both"/>
              <w:rPr>
                <w:rFonts w:ascii="SassoonPrimary;Vrinda" w:hAnsi="SassoonPrimary;Vrinda" w:cs="SassoonPrimary;Vrinda"/>
              </w:rPr>
            </w:pPr>
            <w:r>
              <w:rPr>
                <w:rFonts w:cs="SassoonPrimary;Vrinda" w:ascii="SassoonPrimary;Vrinda" w:hAnsi="SassoonPrimary;Vrinda"/>
              </w:rPr>
            </w:r>
          </w:p>
          <w:p>
            <w:pPr>
              <w:pStyle w:val="Normal"/>
              <w:bidi w:val="0"/>
              <w:jc w:val="center"/>
              <w:rPr>
                <w:rFonts w:ascii="SassoonPrimary;Vrinda" w:hAnsi="SassoonPrimary;Vrinda" w:cs="SassoonPrimary;Vrinda"/>
              </w:rPr>
            </w:pPr>
            <w:r>
              <w:rPr>
                <w:rFonts w:cs="SassoonPrimary;Vrinda" w:ascii="SassoonPrimary;Vrinda" w:hAnsi="SassoonPrimary;Vrinda"/>
              </w:rPr>
              <w:t>As the smoke cleared, we could see the illusionist standing there looking at a gnome in the place of the masked man.</w:t>
            </w:r>
          </w:p>
        </w:tc>
      </w:tr>
    </w:tbl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Englishbodytext"/>
        <w:ind w:left="0" w:right="98" w:hanging="0"/>
        <w:jc w:val="center"/>
        <w:rPr/>
      </w:pPr>
      <w:r>
        <w:rPr/>
        <w:t>Word List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2977"/>
        <w:gridCol w:w="3199"/>
      </w:tblGrid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Roboto;Arial" w:ascii="Roboto;Arial" w:hAnsi="Roboto;Arial"/>
                <w:color w:val="2962FF"/>
                <w:lang w:val="en"/>
              </w:rPr>
              <w:drawing>
                <wp:inline distT="0" distB="0" distL="0" distR="0">
                  <wp:extent cx="913130" cy="907415"/>
                  <wp:effectExtent l="0" t="0" r="0" b="0"/>
                  <wp:docPr id="19" name="Image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ues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Roboto;Arial" w:ascii="Roboto;Arial" w:hAnsi="Roboto;Arial"/>
                <w:color w:val="2962FF"/>
                <w:lang w:val="en"/>
              </w:rPr>
              <w:drawing>
                <wp:inline distT="0" distB="0" distL="0" distR="0">
                  <wp:extent cx="795020" cy="528955"/>
                  <wp:effectExtent l="0" t="0" r="0" b="0"/>
                  <wp:docPr id="20" name="Image9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vitatio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Arial" w:ascii="Arial" w:hAnsi="Arial"/>
                <w:color w:val="2962FF"/>
                <w:lang w:val="en"/>
              </w:rPr>
              <w:drawing>
                <wp:inline distT="0" distB="0" distL="0" distR="0">
                  <wp:extent cx="1091565" cy="60896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lusio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Roboto;Arial" w:ascii="Roboto;Arial" w:hAnsi="Roboto;Arial"/>
                <w:color w:val="2962FF"/>
                <w:lang w:val="en"/>
              </w:rPr>
              <w:drawing>
                <wp:inline distT="0" distB="0" distL="0" distR="0">
                  <wp:extent cx="1322070" cy="528955"/>
                  <wp:effectExtent l="0" t="0" r="0" b="0"/>
                  <wp:docPr id="22" name="Image11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nif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Roboto;Arial" w:ascii="Roboto;Arial" w:hAnsi="Roboto;Arial"/>
                <w:color w:val="2962FF"/>
                <w:lang w:val="en"/>
              </w:rPr>
              <w:drawing>
                <wp:inline distT="0" distB="0" distL="0" distR="0">
                  <wp:extent cx="967740" cy="60579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plosio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Roboto;Arial" w:ascii="Roboto;Arial" w:hAnsi="Roboto;Arial"/>
                <w:color w:val="2962FF"/>
                <w:lang w:val="en"/>
              </w:rPr>
              <w:drawing>
                <wp:inline distT="0" distB="0" distL="0" distR="0">
                  <wp:extent cx="551180" cy="713105"/>
                  <wp:effectExtent l="0" t="0" r="0" b="0"/>
                  <wp:docPr id="24" name="Image1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5144" r="-4" b="9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mb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Roboto;Arial" w:ascii="Roboto;Arial" w:hAnsi="Roboto;Arial"/>
                <w:color w:val="2962FF"/>
                <w:lang w:val="en"/>
              </w:rPr>
              <w:drawing>
                <wp:inline distT="0" distB="0" distL="0" distR="0">
                  <wp:extent cx="1351915" cy="715645"/>
                  <wp:effectExtent l="0" t="0" r="0" b="0"/>
                  <wp:docPr id="25" name="Image1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sio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Roboto;Arial" w:ascii="Roboto;Arial" w:hAnsi="Roboto;Arial"/>
                <w:color w:val="2962FF"/>
                <w:lang w:val="en"/>
              </w:rPr>
              <w:drawing>
                <wp:inline distT="0" distB="0" distL="0" distR="0">
                  <wp:extent cx="913130" cy="671830"/>
                  <wp:effectExtent l="0" t="0" r="0" b="0"/>
                  <wp:docPr id="26" name="Image15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5077" t="-13" r="1456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nsio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Roboto;Arial" w:ascii="Roboto;Arial" w:hAnsi="Roboto;Arial"/>
                <w:color w:val="2962FF"/>
                <w:lang w:val="en"/>
              </w:rPr>
              <w:drawing>
                <wp:inline distT="0" distB="0" distL="0" distR="0">
                  <wp:extent cx="532130" cy="937895"/>
                  <wp:effectExtent l="0" t="0" r="0" b="0"/>
                  <wp:docPr id="27" name="Image16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24143" t="-2" r="1979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nom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Roboto;Arial" w:ascii="Roboto;Arial" w:hAnsi="Roboto;Arial"/>
                <w:color w:val="2962FF"/>
                <w:lang w:val="en"/>
              </w:rPr>
              <w:drawing>
                <wp:inline distT="0" distB="0" distL="0" distR="0">
                  <wp:extent cx="1047750" cy="567690"/>
                  <wp:effectExtent l="0" t="0" r="0" b="0"/>
                  <wp:docPr id="28" name="Image17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8339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atr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36955" cy="72961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5291" t="9601" r="3172" b="6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levisio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Roboto;Arial" w:ascii="Roboto;Arial" w:hAnsi="Roboto;Arial"/>
                <w:color w:val="2962FF"/>
                <w:lang w:val="en"/>
              </w:rPr>
              <w:drawing>
                <wp:inline distT="0" distB="0" distL="0" distR="0">
                  <wp:extent cx="704850" cy="704850"/>
                  <wp:effectExtent l="0" t="0" r="0" b="0"/>
                  <wp:docPr id="30" name="Image19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lusionis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d search:</w:t>
      </w:r>
    </w:p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nglishbodytext"/>
        <w:ind w:left="0" w:right="98" w:hanging="0"/>
        <w:jc w:val="center"/>
        <w:rPr/>
      </w:pPr>
      <w:r>
        <w:rPr>
          <w:rFonts w:cs="Comic Sans MS" w:ascii="Comic Sans MS" w:hAnsi="Comic Sans MS"/>
        </w:rPr>
        <w:t>Find the following words hidden in the grid below.  They could be written in either  horizontal direction, up or down and along the diagonal.</w:t>
      </w:r>
    </w:p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Architects Daughter;Calibri" w:ascii="Architects Daughter;Calibri" w:hAnsi="Architects Daughter;Calibri"/>
          <w:caps/>
          <w:color w:val="000000"/>
          <w:sz w:val="28"/>
          <w:szCs w:val="28"/>
          <w:lang w:eastAsia="en-GB"/>
        </w:rPr>
        <w:t>GUESS   INVITATION    ILLUSIon    KNIFe    EXPLOSIOn     BOMB      VISION     TENSIOn      GNOME     THEATRE    TELEVISION     ILLUSIONIST</w:t>
      </w:r>
    </w:p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42"/>
        <w:gridCol w:w="742"/>
        <w:gridCol w:w="742"/>
        <w:gridCol w:w="725"/>
        <w:gridCol w:w="632"/>
        <w:gridCol w:w="632"/>
        <w:gridCol w:w="742"/>
        <w:gridCol w:w="725"/>
        <w:gridCol w:w="742"/>
        <w:gridCol w:w="742"/>
        <w:gridCol w:w="742"/>
        <w:gridCol w:w="725"/>
        <w:gridCol w:w="632"/>
        <w:gridCol w:w="725"/>
        <w:gridCol w:w="642"/>
      </w:tblGrid>
      <w:tr>
        <w:trPr>
          <w:trHeight w:val="572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W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Y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M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Y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G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E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M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A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P</w:t>
            </w:r>
          </w:p>
        </w:tc>
      </w:tr>
      <w:tr>
        <w:trPr>
          <w:trHeight w:val="602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T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D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K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G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B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Q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X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C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D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A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G</w:t>
            </w:r>
          </w:p>
        </w:tc>
      </w:tr>
      <w:tr>
        <w:trPr>
          <w:trHeight w:val="572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C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W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U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M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B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O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M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B</w:t>
            </w:r>
          </w:p>
        </w:tc>
      </w:tr>
      <w:tr>
        <w:trPr>
          <w:trHeight w:val="602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U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U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K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H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B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W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V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C</w:t>
            </w:r>
          </w:p>
        </w:tc>
      </w:tr>
      <w:tr>
        <w:trPr>
          <w:trHeight w:val="572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W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H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T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V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O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V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L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E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T</w:t>
            </w:r>
          </w:p>
        </w:tc>
      </w:tr>
      <w:tr>
        <w:trPr>
          <w:trHeight w:val="572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X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Q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H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U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T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K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Q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G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D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I</w:t>
            </w:r>
          </w:p>
        </w:tc>
      </w:tr>
      <w:tr>
        <w:trPr>
          <w:trHeight w:val="602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C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Z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M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T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P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U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H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P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G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J</w:t>
            </w:r>
          </w:p>
        </w:tc>
      </w:tr>
      <w:tr>
        <w:trPr>
          <w:trHeight w:val="572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N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X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Z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N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Z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U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U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J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K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K</w:t>
            </w:r>
          </w:p>
        </w:tc>
      </w:tr>
      <w:tr>
        <w:trPr>
          <w:trHeight w:val="602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Q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Z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T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W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X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H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V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F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T</w:t>
            </w:r>
          </w:p>
        </w:tc>
      </w:tr>
      <w:tr>
        <w:trPr>
          <w:trHeight w:val="572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X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J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U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P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Q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K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Z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E</w:t>
            </w:r>
          </w:p>
        </w:tc>
      </w:tr>
      <w:tr>
        <w:trPr>
          <w:trHeight w:val="602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H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X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V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V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N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W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T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E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C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Y</w:t>
            </w:r>
          </w:p>
        </w:tc>
      </w:tr>
      <w:tr>
        <w:trPr>
          <w:trHeight w:val="572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P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N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T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H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E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T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E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D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Y</w:t>
            </w:r>
          </w:p>
        </w:tc>
      </w:tr>
      <w:tr>
        <w:trPr>
          <w:trHeight w:val="572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U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T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L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W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U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F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V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I</w:t>
            </w:r>
          </w:p>
        </w:tc>
      </w:tr>
      <w:tr>
        <w:trPr>
          <w:trHeight w:val="602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O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U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L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W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X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P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V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A</w:t>
            </w:r>
          </w:p>
        </w:tc>
      </w:tr>
      <w:tr>
        <w:trPr>
          <w:trHeight w:val="572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W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T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S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U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L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Z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R</w:t>
            </w:r>
          </w:p>
        </w:tc>
        <w:tc>
          <w:tcPr>
            <w:tcW w:w="6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C</w:t>
            </w:r>
          </w:p>
        </w:tc>
      </w:tr>
    </w:tbl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 Key</w:t>
      </w:r>
    </w:p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2023" w:type="dxa"/>
        <w:jc w:val="left"/>
        <w:tblInd w:w="-12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31"/>
        <w:gridCol w:w="1792"/>
      </w:tblGrid>
      <w:tr>
        <w:trPr/>
        <w:tc>
          <w:tcPr>
            <w:tcW w:w="23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1792" w:type="dxa"/>
            <w:tcBorders/>
          </w:tcPr>
          <w:tbl>
            <w:tblPr>
              <w:tblW w:w="1567" w:type="dxa"/>
              <w:jc w:val="left"/>
              <w:tblInd w:w="0" w:type="dxa"/>
              <w:tblLayout w:type="fixed"/>
              <w:tblCellMar>
                <w:top w:w="0" w:type="dxa"/>
                <w:left w:w="90" w:type="dxa"/>
                <w:bottom w:w="0" w:type="dxa"/>
                <w:right w:w="90" w:type="dxa"/>
              </w:tblCellMar>
            </w:tblPr>
            <w:tblGrid>
              <w:gridCol w:w="1567"/>
            </w:tblGrid>
            <w:tr>
              <w:trPr/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chitects Daughter;Calibri" w:hAnsi="Architects Daughter;Calibri" w:cs="Architects Daughter;Calibri"/>
                      <w:caps/>
                      <w:color w:val="000000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chitects Daughter;Calibri" w:ascii="Architects Daughter;Calibri" w:hAnsi="Architects Daughter;Calibri"/>
                      <w:caps/>
                      <w:color w:val="000000"/>
                      <w:sz w:val="28"/>
                      <w:szCs w:val="28"/>
                      <w:highlight w:val="magenta"/>
                      <w:lang w:eastAsia="en-GB"/>
                    </w:rPr>
                    <w:t>GUESS</w:t>
                  </w:r>
                  <w:r>
                    <w:rPr>
                      <w:rFonts w:cs="Architects Daughter;Calibri" w:ascii="Architects Daughter;Calibri" w:hAnsi="Architects Daughter;Calibri"/>
                      <w:caps/>
                      <w:color w:val="000000"/>
                      <w:sz w:val="28"/>
                      <w:szCs w:val="28"/>
                      <w:rtl w:val="true"/>
                      <w:lang w:eastAsia="en-GB"/>
                    </w:rPr>
                    <w:br/>
                  </w:r>
                  <w:r>
                    <w:rPr>
                      <w:rFonts w:cs="Architects Daughter;Calibri" w:ascii="Architects Daughter;Calibri" w:hAnsi="Architects Daughter;Calibri"/>
                      <w:caps/>
                      <w:color w:val="000000"/>
                      <w:sz w:val="28"/>
                      <w:szCs w:val="28"/>
                      <w:highlight w:val="darkGray"/>
                      <w:lang w:eastAsia="en-GB"/>
                    </w:rPr>
                    <w:t>INVITATION</w:t>
                  </w:r>
                  <w:r>
                    <w:rPr>
                      <w:rFonts w:cs="Architects Daughter;Calibri" w:ascii="Architects Daughter;Calibri" w:hAnsi="Architects Daughter;Calibri"/>
                      <w:caps/>
                      <w:color w:val="000000"/>
                      <w:sz w:val="28"/>
                      <w:szCs w:val="28"/>
                      <w:rtl w:val="true"/>
                      <w:lang w:eastAsia="en-GB"/>
                    </w:rPr>
                    <w:br/>
                  </w:r>
                  <w:r>
                    <w:rPr>
                      <w:rFonts w:cs="Architects Daughter;Calibri" w:ascii="Architects Daughter;Calibri" w:hAnsi="Architects Daughter;Calibri"/>
                      <w:caps/>
                      <w:color w:val="000000"/>
                      <w:sz w:val="28"/>
                      <w:szCs w:val="28"/>
                      <w:highlight w:val="darkRed"/>
                      <w:lang w:eastAsia="en-GB"/>
                    </w:rPr>
                    <w:t>ILLUSION</w:t>
                  </w:r>
                  <w:r>
                    <w:rPr>
                      <w:rFonts w:cs="Architects Daughter;Calibri" w:ascii="Architects Daughter;Calibri" w:hAnsi="Architects Daughter;Calibri"/>
                      <w:caps/>
                      <w:color w:val="000000"/>
                      <w:sz w:val="28"/>
                      <w:szCs w:val="28"/>
                      <w:rtl w:val="true"/>
                      <w:lang w:eastAsia="en-GB"/>
                    </w:rPr>
                    <w:br/>
                  </w:r>
                  <w:r>
                    <w:rPr>
                      <w:rFonts w:cs="Architects Daughter;Calibri" w:ascii="Architects Daughter;Calibri" w:hAnsi="Architects Daughter;Calibri"/>
                      <w:caps/>
                      <w:color w:val="000000"/>
                      <w:sz w:val="28"/>
                      <w:szCs w:val="28"/>
                      <w:highlight w:val="darkCyan"/>
                      <w:lang w:eastAsia="en-GB"/>
                    </w:rPr>
                    <w:t>KNIFE</w:t>
                  </w:r>
                  <w:r>
                    <w:rPr>
                      <w:rFonts w:cs="Architects Daughter;Calibri" w:ascii="Architects Daughter;Calibri" w:hAnsi="Architects Daughter;Calibri"/>
                      <w:caps/>
                      <w:color w:val="000000"/>
                      <w:sz w:val="28"/>
                      <w:szCs w:val="28"/>
                      <w:rtl w:val="true"/>
                      <w:lang w:eastAsia="en-GB"/>
                    </w:rPr>
                    <w:br/>
                  </w:r>
                  <w:r>
                    <w:rPr>
                      <w:rFonts w:cs="Architects Daughter;Calibri" w:ascii="Architects Daughter;Calibri" w:hAnsi="Architects Daughter;Calibri"/>
                      <w:caps/>
                      <w:color w:val="000000"/>
                      <w:sz w:val="28"/>
                      <w:szCs w:val="28"/>
                      <w:highlight w:val="darkYellow"/>
                      <w:lang w:eastAsia="en-GB"/>
                    </w:rPr>
                    <w:t>EXPLOSION</w:t>
                  </w:r>
                  <w:r>
                    <w:rPr>
                      <w:rFonts w:cs="Architects Daughter;Calibri" w:ascii="Architects Daughter;Calibri" w:hAnsi="Architects Daughter;Calibri"/>
                      <w:caps/>
                      <w:color w:val="000000"/>
                      <w:sz w:val="28"/>
                      <w:szCs w:val="28"/>
                      <w:rtl w:val="true"/>
                      <w:lang w:eastAsia="en-GB"/>
                    </w:rPr>
                    <w:br/>
                  </w:r>
                  <w:r>
                    <w:rPr>
                      <w:rFonts w:cs="Architects Daughter;Calibri" w:ascii="Architects Daughter;Calibri" w:hAnsi="Architects Daughter;Calibri"/>
                      <w:caps/>
                      <w:color w:val="000000"/>
                      <w:sz w:val="28"/>
                      <w:szCs w:val="28"/>
                      <w:highlight w:val="green"/>
                      <w:lang w:eastAsia="en-GB"/>
                    </w:rPr>
                    <w:t>BOMB</w:t>
                  </w:r>
                  <w:r>
                    <w:rPr>
                      <w:rFonts w:cs="Architects Daughter;Calibri" w:ascii="Architects Daughter;Calibri" w:hAnsi="Architects Daughter;Calibri"/>
                      <w:caps/>
                      <w:color w:val="000000"/>
                      <w:sz w:val="28"/>
                      <w:szCs w:val="28"/>
                      <w:rtl w:val="true"/>
                      <w:lang w:eastAsia="en-GB"/>
                    </w:rPr>
                    <w:br/>
                  </w:r>
                  <w:r>
                    <w:rPr>
                      <w:rFonts w:cs="Architects Daughter;Calibri" w:ascii="Architects Daughter;Calibri" w:hAnsi="Architects Daughter;Calibri"/>
                      <w:caps/>
                      <w:color w:val="000000"/>
                      <w:sz w:val="28"/>
                      <w:szCs w:val="28"/>
                      <w:highlight w:val="lightGray"/>
                      <w:lang w:eastAsia="en-GB"/>
                    </w:rPr>
                    <w:t>VISION</w:t>
                  </w:r>
                  <w:r>
                    <w:rPr>
                      <w:rFonts w:cs="Architects Daughter;Calibri" w:ascii="Architects Daughter;Calibri" w:hAnsi="Architects Daughter;Calibri"/>
                      <w:caps/>
                      <w:color w:val="000000"/>
                      <w:sz w:val="28"/>
                      <w:szCs w:val="28"/>
                      <w:rtl w:val="true"/>
                      <w:lang w:eastAsia="en-GB"/>
                    </w:rPr>
                    <w:br/>
                  </w:r>
                  <w:r>
                    <w:rPr>
                      <w:rFonts w:cs="Architects Daughter;Calibri" w:ascii="Architects Daughter;Calibri" w:hAnsi="Architects Daughter;Calibri"/>
                      <w:caps/>
                      <w:color w:val="000000"/>
                      <w:sz w:val="28"/>
                      <w:szCs w:val="28"/>
                      <w:highlight w:val="darkMagenta"/>
                      <w:lang w:eastAsia="en-GB"/>
                    </w:rPr>
                    <w:t>TENSION</w:t>
                  </w:r>
                  <w:r>
                    <w:rPr>
                      <w:rFonts w:cs="Architects Daughter;Calibri" w:ascii="Architects Daughter;Calibri" w:hAnsi="Architects Daughter;Calibri"/>
                      <w:caps/>
                      <w:color w:val="000000"/>
                      <w:sz w:val="28"/>
                      <w:szCs w:val="28"/>
                      <w:rtl w:val="true"/>
                      <w:lang w:eastAsia="en-GB"/>
                    </w:rPr>
                    <w:br/>
                  </w:r>
                  <w:r>
                    <w:rPr>
                      <w:rFonts w:cs="Architects Daughter;Calibri" w:ascii="Architects Daughter;Calibri" w:hAnsi="Architects Daughter;Calibri"/>
                      <w:caps/>
                      <w:color w:val="000000"/>
                      <w:sz w:val="28"/>
                      <w:szCs w:val="28"/>
                      <w:highlight w:val="cyan"/>
                      <w:lang w:eastAsia="en-GB"/>
                    </w:rPr>
                    <w:t>GNOME</w:t>
                  </w:r>
                  <w:r>
                    <w:rPr>
                      <w:rFonts w:cs="Architects Daughter;Calibri" w:ascii="Architects Daughter;Calibri" w:hAnsi="Architects Daughter;Calibri"/>
                      <w:caps/>
                      <w:color w:val="000000"/>
                      <w:sz w:val="28"/>
                      <w:szCs w:val="28"/>
                      <w:rtl w:val="true"/>
                      <w:lang w:eastAsia="en-GB"/>
                    </w:rPr>
                    <w:br/>
                  </w:r>
                  <w:r>
                    <w:rPr>
                      <w:rFonts w:cs="Architects Daughter;Calibri" w:ascii="Architects Daughter;Calibri" w:hAnsi="Architects Daughter;Calibri"/>
                      <w:caps/>
                      <w:color w:val="000000"/>
                      <w:sz w:val="28"/>
                      <w:szCs w:val="28"/>
                      <w:highlight w:val="blue"/>
                      <w:lang w:eastAsia="en-GB"/>
                    </w:rPr>
                    <w:t>THEATRE</w:t>
                  </w:r>
                  <w:r>
                    <w:rPr>
                      <w:rFonts w:cs="Architects Daughter;Calibri" w:ascii="Architects Daughter;Calibri" w:hAnsi="Architects Daughter;Calibri"/>
                      <w:caps/>
                      <w:color w:val="000000"/>
                      <w:sz w:val="28"/>
                      <w:szCs w:val="28"/>
                      <w:rtl w:val="true"/>
                      <w:lang w:eastAsia="en-GB"/>
                    </w:rPr>
                    <w:br/>
                  </w:r>
                  <w:r>
                    <w:rPr>
                      <w:rFonts w:cs="Architects Daughter;Calibri" w:ascii="Architects Daughter;Calibri" w:hAnsi="Architects Daughter;Calibri"/>
                      <w:caps/>
                      <w:color w:val="000000"/>
                      <w:sz w:val="28"/>
                      <w:szCs w:val="28"/>
                      <w:highlight w:val="red"/>
                      <w:lang w:eastAsia="en-GB"/>
                    </w:rPr>
                    <w:t>TELEVISION</w:t>
                  </w:r>
                  <w:r>
                    <w:rPr>
                      <w:rFonts w:cs="Architects Daughter;Calibri" w:ascii="Architects Daughter;Calibri" w:hAnsi="Architects Daughter;Calibri"/>
                      <w:caps/>
                      <w:color w:val="000000"/>
                      <w:sz w:val="28"/>
                      <w:szCs w:val="28"/>
                      <w:rtl w:val="true"/>
                      <w:lang w:eastAsia="en-GB"/>
                    </w:rPr>
                    <w:br/>
                  </w:r>
                  <w:r>
                    <w:rPr>
                      <w:rFonts w:cs="Architects Daughter;Calibri" w:ascii="Architects Daughter;Calibri" w:hAnsi="Architects Daughter;Calibri"/>
                      <w:caps/>
                      <w:color w:val="000000"/>
                      <w:sz w:val="28"/>
                      <w:szCs w:val="28"/>
                      <w:highlight w:val="yellow"/>
                      <w:lang w:eastAsia="en-GB"/>
                    </w:rPr>
                    <w:t>ILLUSIONIST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rtl w:val="true"/>
                <w:lang w:eastAsia="en-GB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43"/>
        <w:gridCol w:w="744"/>
        <w:gridCol w:w="744"/>
        <w:gridCol w:w="727"/>
        <w:gridCol w:w="633"/>
        <w:gridCol w:w="633"/>
        <w:gridCol w:w="744"/>
        <w:gridCol w:w="727"/>
        <w:gridCol w:w="744"/>
        <w:gridCol w:w="744"/>
        <w:gridCol w:w="744"/>
        <w:gridCol w:w="727"/>
        <w:gridCol w:w="633"/>
        <w:gridCol w:w="727"/>
        <w:gridCol w:w="618"/>
        <w:gridCol w:w="448"/>
      </w:tblGrid>
      <w:tr>
        <w:trPr>
          <w:trHeight w:val="572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J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W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Y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M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darkYellow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Yellow"/>
                <w:lang w:eastAsia="en-GB"/>
              </w:rPr>
              <w:t>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Y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cyan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cyan"/>
                <w:lang w:eastAsia="en-GB"/>
              </w:rPr>
              <w:t>G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cyan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cyan"/>
                <w:lang w:eastAsia="en-GB"/>
              </w:rPr>
              <w:t>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cyan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cyan"/>
                <w:lang w:eastAsia="en-GB"/>
              </w:rPr>
              <w:t>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cyan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cyan"/>
                <w:lang w:eastAsia="en-GB"/>
              </w:rPr>
              <w:t>M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cyan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cyan"/>
                <w:lang w:eastAsia="en-GB"/>
              </w:rPr>
              <w:t>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M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P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rtl w:val="true"/>
                <w:lang w:eastAsia="en-GB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T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D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K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O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darkYellow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Yellow"/>
                <w:lang w:eastAsia="en-GB"/>
              </w:rPr>
              <w:t>O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magenta"/>
                <w:lang w:eastAsia="en-GB"/>
              </w:rPr>
              <w:t>G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B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Q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X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C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O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D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G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rtl w:val="true"/>
                <w:lang w:eastAsia="en-GB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C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darkGray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Gray"/>
                <w:lang w:eastAsia="en-GB"/>
              </w:rPr>
              <w:t>I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darkYellow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Yellow"/>
                <w:lang w:eastAsia="en-GB"/>
              </w:rPr>
              <w:t>I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K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magenta"/>
                <w:lang w:eastAsia="en-GB"/>
              </w:rPr>
              <w:t>U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M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K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K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M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green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green"/>
                <w:lang w:eastAsia="en-GB"/>
              </w:rPr>
              <w:t>B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green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green"/>
                <w:lang w:eastAsia="en-GB"/>
              </w:rPr>
              <w:t>O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green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green"/>
                <w:lang w:eastAsia="en-GB"/>
              </w:rPr>
              <w:t>M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green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green"/>
                <w:lang w:eastAsia="en-GB"/>
              </w:rPr>
              <w:t>B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rtl w:val="true"/>
                <w:lang w:eastAsia="en-GB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U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U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K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darkGray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Gray"/>
                <w:lang w:eastAsia="en-GB"/>
              </w:rPr>
              <w:t>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darkYellow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Yellow"/>
                <w:lang w:eastAsia="en-GB"/>
              </w:rPr>
              <w:t>S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H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B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magenta"/>
                <w:lang w:eastAsia="en-GB"/>
              </w:rPr>
              <w:t>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M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W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L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V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C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rtl w:val="true"/>
                <w:lang w:eastAsia="en-GB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W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H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T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darkGray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Gray"/>
                <w:lang w:eastAsia="en-GB"/>
              </w:rPr>
              <w:t>V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darkYellow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Yellow"/>
                <w:lang w:eastAsia="en-GB"/>
              </w:rPr>
              <w:t>O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red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red"/>
                <w:lang w:eastAsia="en-GB"/>
              </w:rPr>
              <w:t>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red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red"/>
                <w:lang w:eastAsia="en-GB"/>
              </w:rPr>
              <w:t>O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red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red"/>
                <w:lang w:eastAsia="en-GB"/>
              </w:rPr>
              <w:t>I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red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red"/>
                <w:lang w:eastAsia="en-GB"/>
              </w:rPr>
              <w:t>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red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red"/>
                <w:lang w:eastAsia="en-GB"/>
              </w:rPr>
              <w:t>I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red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red"/>
                <w:lang w:eastAsia="en-GB"/>
              </w:rPr>
              <w:t>V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red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red"/>
                <w:lang w:eastAsia="en-GB"/>
              </w:rPr>
              <w:t>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red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red"/>
                <w:lang w:eastAsia="en-GB"/>
              </w:rPr>
              <w:t>L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red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red"/>
                <w:lang w:eastAsia="en-GB"/>
              </w:rPr>
              <w:t>E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red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red"/>
                <w:lang w:eastAsia="en-GB"/>
              </w:rPr>
              <w:t>T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rtl w:val="true"/>
                <w:lang w:eastAsia="en-GB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K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X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Q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darkGray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Gray"/>
                <w:lang w:eastAsia="en-GB"/>
              </w:rPr>
              <w:t>I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darkYellow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Yellow"/>
                <w:lang w:eastAsia="en-GB"/>
              </w:rPr>
              <w:t>L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H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U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M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Magenta"/>
                <w:lang w:eastAsia="en-GB"/>
              </w:rPr>
              <w:t>T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magenta"/>
                <w:lang w:eastAsia="en-GB"/>
              </w:rPr>
              <w:t>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Cyan"/>
                <w:lang w:eastAsia="en-GB"/>
              </w:rPr>
              <w:t>K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Q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G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D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rtl w:val="true"/>
                <w:lang w:eastAsia="en-GB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C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Z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M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darkGray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Gray"/>
                <w:lang w:eastAsia="en-GB"/>
              </w:rPr>
              <w:t>T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darkYellow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Yellow"/>
                <w:lang w:eastAsia="en-GB"/>
              </w:rPr>
              <w:t>P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U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Magenta"/>
                <w:lang w:eastAsia="en-GB"/>
              </w:rPr>
              <w:t>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H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Cyan"/>
                <w:lang w:eastAsia="en-GB"/>
              </w:rPr>
              <w:t>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P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G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J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rtl w:val="true"/>
                <w:lang w:eastAsia="en-GB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L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darkGray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Gray"/>
                <w:lang w:eastAsia="en-GB"/>
              </w:rPr>
              <w:t>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darkYellow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Yellow"/>
                <w:lang w:eastAsia="en-GB"/>
              </w:rPr>
              <w:t>X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Z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Magenta"/>
                <w:lang w:eastAsia="en-GB"/>
              </w:rPr>
              <w:t>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Z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U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U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J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Cyan"/>
                <w:lang w:eastAsia="en-GB"/>
              </w:rPr>
              <w:t>I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K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K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rtl w:val="true"/>
                <w:lang w:eastAsia="en-GB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Q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Z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darkGray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Gray"/>
                <w:lang w:eastAsia="en-GB"/>
              </w:rPr>
              <w:t>T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darkYellow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Yellow"/>
                <w:lang w:eastAsia="en-GB"/>
              </w:rPr>
              <w:t>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darkMagenta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Magenta"/>
                <w:lang w:eastAsia="en-GB"/>
              </w:rPr>
              <w:t>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M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lightGray"/>
                <w:lang w:eastAsia="en-GB"/>
              </w:rPr>
              <w:t>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X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H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V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Cyan"/>
                <w:lang w:eastAsia="en-GB"/>
              </w:rPr>
              <w:t>F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T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rtl w:val="true"/>
                <w:lang w:eastAsia="en-GB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X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L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J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darkGray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Gray"/>
                <w:lang w:eastAsia="en-GB"/>
              </w:rPr>
              <w:t>I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Magenta"/>
                <w:lang w:eastAsia="en-GB"/>
              </w:rPr>
              <w:t>I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U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P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M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Q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lightGray"/>
                <w:lang w:eastAsia="en-GB"/>
              </w:rPr>
              <w:t>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K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Z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Cyan"/>
                <w:lang w:eastAsia="en-GB"/>
              </w:rPr>
              <w:t>E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rtl w:val="true"/>
                <w:lang w:eastAsia="en-GB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L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H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X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darkGray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Gray"/>
                <w:lang w:eastAsia="en-GB"/>
              </w:rPr>
              <w:t>O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V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V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J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W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T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lightGray"/>
                <w:lang w:eastAsia="en-GB"/>
              </w:rPr>
              <w:t>I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E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C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Y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rtl w:val="true"/>
                <w:lang w:eastAsia="en-GB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P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Magenta"/>
                <w:lang w:eastAsia="en-GB"/>
              </w:rPr>
              <w:t>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darkGray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Gray"/>
                <w:lang w:eastAsia="en-GB"/>
              </w:rPr>
              <w:t>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blue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blue"/>
                <w:lang w:eastAsia="en-GB"/>
              </w:rPr>
              <w:t>T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blue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blue"/>
                <w:lang w:eastAsia="en-GB"/>
              </w:rPr>
              <w:t>H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blue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blue"/>
                <w:lang w:eastAsia="en-GB"/>
              </w:rPr>
              <w:t>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blue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blue"/>
                <w:lang w:eastAsia="en-GB"/>
              </w:rPr>
              <w:t>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blue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blue"/>
                <w:lang w:eastAsia="en-GB"/>
              </w:rPr>
              <w:t>T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blue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blue"/>
                <w:lang w:eastAsia="en-GB"/>
              </w:rPr>
              <w:t>R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blue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blue"/>
                <w:lang w:eastAsia="en-GB"/>
              </w:rPr>
              <w:t>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lightGray"/>
                <w:lang w:eastAsia="en-GB"/>
              </w:rPr>
              <w:t>S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D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Y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rtl w:val="true"/>
                <w:lang w:eastAsia="en-GB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J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L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U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T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L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L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R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W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U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F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lightGray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lightGray"/>
                <w:lang w:eastAsia="en-GB"/>
              </w:rPr>
              <w:t>I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V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rtl w:val="true"/>
                <w:lang w:eastAsia="en-GB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darkRed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Red"/>
                <w:lang w:eastAsia="en-GB"/>
              </w:rPr>
              <w:t>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darkRed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Red"/>
                <w:lang w:eastAsia="en-GB"/>
              </w:rPr>
              <w:t>O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darkRed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Red"/>
                <w:lang w:eastAsia="en-GB"/>
              </w:rPr>
              <w:t>I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darkRed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Red"/>
                <w:lang w:eastAsia="en-GB"/>
              </w:rPr>
              <w:t>S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darkRed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Red"/>
                <w:lang w:eastAsia="en-GB"/>
              </w:rPr>
              <w:t>U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darkRed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Red"/>
                <w:lang w:eastAsia="en-GB"/>
              </w:rPr>
              <w:t>L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darkRed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Red"/>
                <w:lang w:eastAsia="en-GB"/>
              </w:rPr>
              <w:t>L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darkRed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darkRed"/>
                <w:lang w:eastAsia="en-GB"/>
              </w:rPr>
              <w:t>I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W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X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P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lightGray"/>
                <w:lang w:eastAsia="en-GB"/>
              </w:rPr>
              <w:t>V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A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rtl w:val="true"/>
                <w:lang w:eastAsia="en-GB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W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yellow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yellow"/>
                <w:lang w:eastAsia="en-GB"/>
              </w:rPr>
              <w:t>T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yellow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yellow"/>
                <w:lang w:eastAsia="en-GB"/>
              </w:rPr>
              <w:t>S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yellow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yellow"/>
                <w:lang w:eastAsia="en-GB"/>
              </w:rPr>
              <w:t>I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yellow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yellow"/>
                <w:lang w:eastAsia="en-GB"/>
              </w:rPr>
              <w:t>N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yellow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yellow"/>
                <w:lang w:eastAsia="en-GB"/>
              </w:rPr>
              <w:t>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yellow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yellow"/>
                <w:lang w:eastAsia="en-GB"/>
              </w:rPr>
              <w:t>I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yellow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yellow"/>
                <w:lang w:eastAsia="en-GB"/>
              </w:rPr>
              <w:t>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yellow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yellow"/>
                <w:lang w:eastAsia="en-GB"/>
              </w:rPr>
              <w:t>U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yellow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yellow"/>
                <w:lang w:eastAsia="en-GB"/>
              </w:rPr>
              <w:t>L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yellow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yellow"/>
                <w:lang w:eastAsia="en-GB"/>
              </w:rPr>
              <w:t>L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highlight w:val="yellow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highlight w:val="yellow"/>
                <w:lang w:eastAsia="en-GB"/>
              </w:rPr>
              <w:t>I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Z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R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lang w:eastAsia="en-GB"/>
              </w:rPr>
              <w:t>C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chitects Daughter;Calibri" w:hAnsi="Architects Daughter;Calibri" w:cs="Architects Daughter;Calibri"/>
                <w:cap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chitects Daughter;Calibri" w:ascii="Architects Daughter;Calibri" w:hAnsi="Architects Daughter;Calibri"/>
                <w:caps/>
                <w:color w:val="000000"/>
                <w:sz w:val="28"/>
                <w:szCs w:val="28"/>
                <w:rtl w:val="true"/>
                <w:lang w:eastAsia="en-GB"/>
              </w:rPr>
              <w:t> </w:t>
            </w:r>
          </w:p>
        </w:tc>
      </w:tr>
    </w:tbl>
    <w:p>
      <w:pPr>
        <w:pStyle w:val="Englishbodytext"/>
        <w:ind w:left="0" w:right="9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Primary">
    <w:altName w:val="Vrinda"/>
    <w:charset w:val="00"/>
    <w:family w:val="swiss"/>
    <w:pitch w:val="variable"/>
  </w:font>
  <w:font w:name="Roboto">
    <w:altName w:val="Arial"/>
    <w:charset w:val="00"/>
    <w:family w:val="auto"/>
    <w:pitch w:val="default"/>
  </w:font>
  <w:font w:name="Lucida Handwriting">
    <w:charset w:val="00"/>
    <w:family w:val="script"/>
    <w:pitch w:val="variable"/>
  </w:font>
  <w:font w:name="Architects Daughter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glishbodytext"/>
      <w:ind w:left="0" w:right="98" w:hanging="0"/>
      <w:rPr/>
    </w:pPr>
    <w:r>
      <w:rPr>
        <w:rFonts w:cs="Comic Sans MS" w:ascii="Comic Sans MS" w:hAnsi="Comic Sans MS"/>
      </w:rPr>
      <w:t>Lesson 84, Target letter –sion (zh'n, sh'n)</w:t>
      <w:tab/>
      <w:tab/>
      <w:tab/>
      <w:tab/>
      <w:t>by: Gaby Sag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bodytext">
    <w:name w:val="English body text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google.co.il/url?sa=i&amp;url=https%3A%2F%2Fwww.buckknives.com%2Fproduct%2F931-chef-s-knife%2F0931FAM01%2F&amp;psig=AOvVaw3XU7ireTEG6mWWS5W9Ewed&amp;ust=1591100112091000&amp;source=images&amp;cd=vfe&amp;ved=0CAIQjRxqFwoTCMi7hv3L4OkCFQAAAAAdAAAAABAD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google.co.il/url?sa=i&amp;url=https%3A%2F%2Fwww.buckknives.com%2Fproduct%2F931-chef-s-knife%2F0931FAM01%2F&amp;psig=AOvVaw3XU7ireTEG6mWWS5W9Ewed&amp;ust=1591100112091000&amp;source=images&amp;cd=vfe&amp;ved=0CAIQjRxqFwoTCMi7hv3L4OkCFQAAAAAdAAAAABAD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s://www.google.co.il/url?sa=i&amp;url=https%3A%2F%2Fwww.istockphoto.com%2Fillustrations%2Fstage-theater&amp;psig=AOvVaw2xtQYuZGnEjvrZFdpBaXL0&amp;ust=1591099758493000&amp;source=images&amp;cd=vfe&amp;ved=0CAIQjRxqFwoTCKCGsdTK4OkCFQAAAAAdAAAAABAD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s://www.google.co.il/url?sa=i&amp;url=https%3A%2F%2Fwww.istockphoto.com%2Fillustrations%2Fstage-theater&amp;psig=AOvVaw2xtQYuZGnEjvrZFdpBaXL0&amp;ust=1591099758493000&amp;source=images&amp;cd=vfe&amp;ved=0CAIQjRxqFwoTCKCGsdTK4OkCFQAAAAAdAAAAABAD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s://www.google.co.il/url?sa=i&amp;url=https%3A%2F%2Fshop.funko.com%2Fproducts%2Fvlbdit9ri7ov9yfe7vam&amp;psig=AOvVaw20-in0LN66hf20i-_gaazX&amp;ust=1591099425168000&amp;source=images&amp;cd=vfe&amp;ved=0CAIQjRxqFwoTCND08LTJ4OkCFQAAAAAdAAAAABAD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s://www.google.co.il/url?sa=i&amp;url=https%3A%2F%2Fshop.funko.com%2Fproducts%2Fvlbdit9ri7ov9yfe7vam&amp;psig=AOvVaw20-in0LN66hf20i-_gaazX&amp;ust=1591099425168000&amp;source=images&amp;cd=vfe&amp;ved=0CAIQjRxqFwoTCND08LTJ4OkCFQAAAAAdAAAAABAD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s://www.google.co.il/url?sa=i&amp;url=https%3A%2F%2Fcliparts.zone%2Fguess-cliparts&amp;psig=AOvVaw3kP1Lx8_38JIaX52gGGkEo&amp;ust=1591099010225000&amp;source=images&amp;cd=vfe&amp;ved=0CAIQjRxqFwoTCLijtvPH4OkCFQAAAAAdAAAAABAN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s://www.google.co.il/url?sa=i&amp;url=http%3A%2F%2Fwww.personalizedpartyinvites.com%2Fshop%2Fmagician-s-hat-magic-show-invitation.html&amp;psig=AOvVaw2da49nCSbQScmW-dJYanzf&amp;ust=1591100030321000&amp;source=images&amp;cd=vfe&amp;ved=0CAIQjRxqFwoTCICRmtTL4OkCFQAAAAAdAAAAABAD" TargetMode="External"/><Relationship Id="rId25" Type="http://schemas.openxmlformats.org/officeDocument/2006/relationships/image" Target="media/image10.jpeg"/><Relationship Id="rId26" Type="http://schemas.openxmlformats.org/officeDocument/2006/relationships/image" Target="media/image3.jpeg"/><Relationship Id="rId27" Type="http://schemas.openxmlformats.org/officeDocument/2006/relationships/hyperlink" Target="https://www.google.co.il/url?sa=i&amp;url=https%3A%2F%2Fwww.buckknives.com%2Fproduct%2F931-chef-s-knife%2F0931FAM01%2F&amp;psig=AOvVaw3XU7ireTEG6mWWS5W9Ewed&amp;ust=1591100112091000&amp;source=images&amp;cd=vfe&amp;ved=0CAIQjRxqFwoTCMi7hv3L4OkCFQAAAAAdAAAAABAD" TargetMode="External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hyperlink" Target="https://www.google.co.il/url?sa=i&amp;url=https%3A%2F%2Fwww.vectorstock.com%2Froyalty-free-vector%2Fbomb-before-explosion-vector-27223314&amp;psig=AOvVaw1ZyI_If6HYYiiMalcSmJtS&amp;ust=1591099907198000&amp;source=images&amp;cd=vfe&amp;ved=0CAIQjRxqFwoTCJCli5rL4OkCFQAAAAAdAAAAABAD" TargetMode="External"/><Relationship Id="rId31" Type="http://schemas.openxmlformats.org/officeDocument/2006/relationships/image" Target="media/image11.jpeg"/><Relationship Id="rId32" Type="http://schemas.openxmlformats.org/officeDocument/2006/relationships/hyperlink" Target="https://www.google.co.il/url?sa=i&amp;url=https%3A%2F%2Fwww.visionworks.com%2Feye-health&amp;psig=AOvVaw396tmqIA67SC2pfE2DBB3s&amp;ust=1591099116087000&amp;source=images&amp;cd=vfe&amp;ved=0CAIQjRxqFwoTCMiDm6TI4OkCFQAAAAAdAAAAABAD" TargetMode="External"/><Relationship Id="rId33" Type="http://schemas.openxmlformats.org/officeDocument/2006/relationships/image" Target="media/image12.png"/><Relationship Id="rId34" Type="http://schemas.openxmlformats.org/officeDocument/2006/relationships/hyperlink" Target="https://www.google.co.il/url?sa=i&amp;url=https%3A%2F%2Fwww.standoutbooks.com%2F10-facts-tell-how-use-tension-your-story%2F&amp;psig=AOvVaw31TXRTNUBAVCICwJm4956M&amp;ust=1591098802285000&amp;source=images&amp;cd=vfe&amp;ved=0CAIQjRxqFwoTCOiW4ZHH4OkCFQAAAAAdAAAAABAD" TargetMode="External"/><Relationship Id="rId35" Type="http://schemas.openxmlformats.org/officeDocument/2006/relationships/image" Target="media/image7.png"/><Relationship Id="rId36" Type="http://schemas.openxmlformats.org/officeDocument/2006/relationships/hyperlink" Target="https://www.google.co.il/url?sa=i&amp;url=https%3A%2F%2Fshop.funko.com%2Fproducts%2Fvlbdit9ri7ov9yfe7vam&amp;psig=AOvVaw20-in0LN66hf20i-_gaazX&amp;ust=1591099425168000&amp;source=images&amp;cd=vfe&amp;ved=0CAIQjRxqFwoTCND08LTJ4OkCFQAAAAAdAAAAABAD" TargetMode="External"/><Relationship Id="rId37" Type="http://schemas.openxmlformats.org/officeDocument/2006/relationships/image" Target="media/image6.jpeg"/><Relationship Id="rId38" Type="http://schemas.openxmlformats.org/officeDocument/2006/relationships/hyperlink" Target="https://www.google.co.il/url?sa=i&amp;url=https%3A%2F%2Fwww.istockphoto.com%2Fillustrations%2Fstage-theater&amp;psig=AOvVaw2xtQYuZGnEjvrZFdpBaXL0&amp;ust=1591099758493000&amp;source=images&amp;cd=vfe&amp;ved=0CAIQjRxqFwoTCKCGsdTK4OkCFQAAAAAdAAAAABAD" TargetMode="External"/><Relationship Id="rId39" Type="http://schemas.openxmlformats.org/officeDocument/2006/relationships/image" Target="media/image13.png"/><Relationship Id="rId40" Type="http://schemas.openxmlformats.org/officeDocument/2006/relationships/image" Target="media/image2.jpeg"/><Relationship Id="rId41" Type="http://schemas.openxmlformats.org/officeDocument/2006/relationships/hyperlink" Target="https://www.google.co.il/url?sa=i&amp;url=https%3A%2F%2Fwww.freepik.com%2Ffree-vector%2Frealistic-set-with-illusionist-equipment-tricks-isolated-transparent-background_3266595.htm&amp;psig=AOvVaw3AHPUc1ks84TmM52Yinl_T&amp;ust=1591098715854000&amp;source=images&amp;cd=vfe&amp;ved=0CAIQjRxqFwoTCJDm4ubG4OkCFQAAAAAdAAAAABAE" TargetMode="External"/><Relationship Id="rId42" Type="http://schemas.openxmlformats.org/officeDocument/2006/relationships/header" Target="head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2:16:00Z</dcterms:created>
  <dc:creator>***</dc:creator>
  <dc:description/>
  <dc:language>en-US</dc:language>
  <cp:lastModifiedBy>FernL</cp:lastModifiedBy>
  <cp:lastPrinted>2020-07-05T15:16:00Z</cp:lastPrinted>
  <dcterms:modified xsi:type="dcterms:W3CDTF">2020-07-05T12:17:00Z</dcterms:modified>
  <cp:revision>4</cp:revision>
  <dc:subject/>
  <dc:title>Story for Lesson X</dc:title>
</cp:coreProperties>
</file>