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Fred the Firef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52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friend Fred is a firefly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4560" cy="15335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and his family fly in th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ky.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849755" cy="129794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ed is small. He’s fat and black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43000" cy="11430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felt him pass behind my back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33095" cy="163893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n he sat in my hand.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828800" cy="114998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n Fred fell in the san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875155" cy="122301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lifts himself, back in my lap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259205" cy="13525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 said, “I’m tired, it’s time I nap.”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885950" cy="14859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Caption"/>
        <w:rPr/>
      </w:pPr>
      <w:r>
        <w:rPr/>
        <w:t>Word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986"/>
        <w:gridCol w:w="2935"/>
      </w:tblGrid>
      <w:tr>
        <w:trPr>
          <w:trHeight w:val="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504190" cy="98996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rien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38175" cy="6381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ir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7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866140" cy="74104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l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11580" cy="73088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11580" cy="73088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211760" cy="7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7.6pt;width:95.35pt;height:5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irefl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36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95375" cy="78486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mil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68680" cy="56832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8680" cy="5676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6868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4.75pt;width:68.35pt;height:44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389890" cy="620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ac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52"/>
                <w:szCs w:val="52"/>
              </w:rPr>
            </w:pPr>
            <w:r>
              <w:rPr>
                <w:color w:val="000000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1600200" cy="5715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571680"/>
                                <a:chOff x="0" y="0"/>
                                <a:chExt cx="1600200" cy="571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640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26pt;height:45pt" coordorigin="0,0" coordsize="2520,900">
                      <v:rect id="shape_0" stroked="f" o:allowincell="t" style="position:absolute;left:0;top:0;width:25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black" stroked="t" o:allowincell="t" style="position:absolute;left:900;top:180;width:1007;height:539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600200" cy="5702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60020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4.95pt;width:125.95pt;height:4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lac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40080" cy="6324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an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895350" cy="70548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ap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752475" cy="587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st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3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752475" cy="7524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el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atching game (cut up cards)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162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rien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504190" cy="9899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ire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38175" cy="6381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l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866140" cy="74104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irefl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1211580" cy="730885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1211580" cy="73088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211760" cy="73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7.6pt;width:95.35pt;height:57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s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752475" cy="58737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ell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56590" cy="65659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2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ap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800100" cy="63436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9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and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640080" cy="63246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lack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lang w:val="en-US" w:eastAsia="en-US" w:bidi="he-IL"/>
              </w:rPr>
            </w:pPr>
            <w:r>
              <w:rPr>
                <w:sz w:val="52"/>
                <w:szCs w:val="52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78105</wp:posOffset>
                      </wp:positionV>
                      <wp:extent cx="685800" cy="3429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.6pt;margin-top:6.15pt;width:53.95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4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ack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259715" cy="6858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t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68680" cy="568325"/>
                  <wp:effectExtent l="0" t="0" r="0" b="0"/>
                  <wp:wrapNone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68680" cy="56832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868680" cy="56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44.8pt;width:68.35pt;height:44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amil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66165" cy="75438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ord search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he "f"word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g y p y e y f b k o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w r i r l i x e c q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c g i v r i e l a b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a f x e v h m l l p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y l f b a c k a b g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f l d n e i r f f p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y a d t a k h a j a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r a s o a x w b v n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g r j t r f j k g c 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 xml:space="preserve">z f e r x y r h u x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back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bell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black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family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fast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fat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fire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firefly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fly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friend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hand</w:t>
      </w:r>
    </w:p>
    <w:p>
      <w:pPr>
        <w:pStyle w:val="HTMLPreformatted"/>
        <w:rPr>
          <w:sz w:val="40"/>
          <w:szCs w:val="40"/>
        </w:rPr>
      </w:pPr>
      <w:r>
        <w:rPr>
          <w:sz w:val="40"/>
          <w:szCs w:val="40"/>
        </w:rPr>
        <w:t>nap</w:t>
      </w:r>
    </w:p>
    <w:p>
      <w:pPr>
        <w:pStyle w:val="Normal"/>
        <w:rPr>
          <w:rStyle w:val="Emphasis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Style w:val="Emphasis"/>
          <w:sz w:val="40"/>
          <w:szCs w:val="40"/>
        </w:rPr>
      </w:pPr>
      <w:r>
        <w:rPr/>
      </w:r>
    </w:p>
    <w:sectPr>
      <w:headerReference w:type="default" r:id="rId32"/>
      <w:type w:val="nextPage"/>
      <w:pgSz w:w="12240" w:h="15840"/>
      <w:pgMar w:left="1800" w:right="18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Lesson 17: f                                                            by Robin Co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52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e-I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image" Target="media/image4.jpeg"/><Relationship Id="rId18" Type="http://schemas.openxmlformats.org/officeDocument/2006/relationships/image" Target="media/image7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7.jpeg"/><Relationship Id="rId28" Type="http://schemas.openxmlformats.org/officeDocument/2006/relationships/image" Target="media/image4.jpeg"/><Relationship Id="rId29" Type="http://schemas.openxmlformats.org/officeDocument/2006/relationships/image" Target="media/image13.jpeg"/><Relationship Id="rId30" Type="http://schemas.openxmlformats.org/officeDocument/2006/relationships/image" Target="media/image1.jpeg"/><Relationship Id="rId31" Type="http://schemas.openxmlformats.org/officeDocument/2006/relationships/image" Target="media/image12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02:00Z</dcterms:created>
  <dc:creator>Robin</dc:creator>
  <dc:description/>
  <dc:language>en-US</dc:language>
  <cp:lastModifiedBy>Fern</cp:lastModifiedBy>
  <dcterms:modified xsi:type="dcterms:W3CDTF">2007-01-25T10:33:00Z</dcterms:modified>
  <cp:revision>4</cp:revision>
  <dc:subject/>
  <dc:title>Lesson 17, the letter f</dc:title>
</cp:coreProperties>
</file>